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547 от 16.04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1. Объявить бесхозяйным имуществом инженерные сети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 Сургутскому городскому муниципальному унитарному предприятию «Городские тепловые сети» (Переладов С.Д.) приступить к эксплуатации                      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1. Поставить на учет в Управлении Федеральной службы государ-                     ственной регистрации, кадастра и картографии по Ханты-Мансийскому                                  автономному округу – Югре имущество согласно приложению в соответствии                                        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600"/>
        <w:jc w:val="both"/>
        <w:rPr/>
      </w:pPr>
      <w:r>
        <w:rPr/>
        <w:t>3.3. Внести соответствующие сведения в реестр муниципального имущества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4.2. Направить решение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5. Контроль за выполнением постановления возложить на заместителя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/>
      </w:pPr>
      <w:r>
        <w:rPr/>
      </w:r>
    </w:p>
    <w:p>
      <w:pPr>
        <w:pStyle w:val="Heading1"/>
        <w:ind w:left="4320" w:firstLine="1920"/>
        <w:rPr/>
      </w:pPr>
      <w:r>
        <w:rPr/>
        <w:t xml:space="preserve">Приложение </w:t>
      </w:r>
    </w:p>
    <w:p>
      <w:pPr>
        <w:pStyle w:val="Heading1"/>
        <w:ind w:left="4320" w:firstLine="1920"/>
        <w:rPr/>
      </w:pPr>
      <w:r>
        <w:rPr/>
        <w:t>к постановлению</w:t>
      </w:r>
    </w:p>
    <w:p>
      <w:pPr>
        <w:pStyle w:val="Normal"/>
        <w:ind w:left="4320" w:firstLine="1920"/>
        <w:rPr/>
      </w:pPr>
      <w:r>
        <w:rPr/>
        <w:t>Администрации города</w:t>
      </w:r>
    </w:p>
    <w:p>
      <w:pPr>
        <w:pStyle w:val="Heading1"/>
        <w:ind w:left="4320" w:firstLine="1920"/>
        <w:rPr/>
      </w:pPr>
      <w:r>
        <w:rPr/>
        <w:t>от __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бесхозяйных инженерных сетей, передаваемых в эксплуатацию </w:t>
      </w:r>
    </w:p>
    <w:p>
      <w:pPr>
        <w:pStyle w:val="TextBody"/>
        <w:rPr/>
      </w:pPr>
      <w:r>
        <w:rPr/>
        <w:t xml:space="preserve">Сургутскому городскому муниципальному унитарному предприятию </w:t>
      </w:r>
    </w:p>
    <w:p>
      <w:pPr>
        <w:pStyle w:val="TextBody"/>
        <w:rPr/>
      </w:pPr>
      <w:r>
        <w:rPr/>
        <w:t>«Городские тепловые сети»</w:t>
      </w:r>
    </w:p>
    <w:p>
      <w:pPr>
        <w:pStyle w:val="TextBody"/>
        <w:jc w:val="righ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8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отя-женность </w:t>
            </w:r>
          </w:p>
          <w:p>
            <w:pPr>
              <w:pStyle w:val="TextBody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szCs w:val="28"/>
              </w:rPr>
              <w:t xml:space="preserve">Адрес 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Cs w:val="28"/>
              </w:rPr>
              <w:t>объекта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. Сети теплоснабжения от 5ТК-12 до ж.д. Энергетиков, 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Cs w:val="28"/>
              </w:rPr>
              <w:t xml:space="preserve">город Сургут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. Сети теплоснабжения от 5ТК-11 до ж.д. Энергетиков, 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Cs w:val="28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. Сети холодного водоснабжения от 6ТК-28 до ж.д. Республики,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Cs w:val="28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4. Сети теплоснабжения от 6ТК-28 до ж.д. Республики,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Cs w:val="28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5. Тепломагистраль № 4 от 4ТК13 до ПС-2 вдоль улицы Энерге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Cs w:val="28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. Тепломагистраль № 4 от 4ТК1 до котельной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Cs w:val="28"/>
              </w:rPr>
              <w:t>город Сургу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6:00Z</dcterms:created>
  <dc:creator>Ze84rO</dc:creator>
  <dc:description/>
  <cp:keywords/>
  <dc:language>en-US</dc:language>
  <cp:lastModifiedBy>12</cp:lastModifiedBy>
  <dcterms:modified xsi:type="dcterms:W3CDTF">2010-05-12T12:06:00Z</dcterms:modified>
  <cp:revision>2</cp:revision>
  <dc:subject/>
  <dc:title>ПОСТАНОВЛЕНИЕ АДМИНИСТРАЦИИ ГОРОДА</dc:title>
</cp:coreProperties>
</file>