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98 от 19.04.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тарифов на лечебно-</w:t>
      </w:r>
    </w:p>
    <w:p>
      <w:pPr>
        <w:pStyle w:val="Normal"/>
        <w:jc w:val="both"/>
        <w:rPr/>
      </w:pPr>
      <w:r>
        <w:rPr/>
        <w:t xml:space="preserve">диагностические услуги, услуги </w:t>
      </w:r>
    </w:p>
    <w:p>
      <w:pPr>
        <w:pStyle w:val="Normal"/>
        <w:jc w:val="both"/>
        <w:rPr/>
      </w:pPr>
      <w:r>
        <w:rPr/>
        <w:t xml:space="preserve">по изготовлению ортопедических </w:t>
      </w:r>
    </w:p>
    <w:p>
      <w:pPr>
        <w:pStyle w:val="Normal"/>
        <w:jc w:val="both"/>
        <w:rPr/>
      </w:pPr>
      <w:r>
        <w:rPr/>
        <w:t xml:space="preserve">и стоматологических протезов, аппаратов </w:t>
      </w:r>
    </w:p>
    <w:p>
      <w:pPr>
        <w:pStyle w:val="Normal"/>
        <w:jc w:val="both"/>
        <w:rPr/>
      </w:pPr>
      <w:r>
        <w:rPr/>
        <w:t xml:space="preserve">и приспособлений, оказываемые </w:t>
      </w:r>
    </w:p>
    <w:p>
      <w:pPr>
        <w:pStyle w:val="Normal"/>
        <w:jc w:val="both"/>
        <w:rPr/>
      </w:pPr>
      <w:r>
        <w:rPr/>
        <w:t xml:space="preserve">муниципальным учреждением </w:t>
      </w:r>
    </w:p>
    <w:p>
      <w:pPr>
        <w:pStyle w:val="Normal"/>
        <w:jc w:val="both"/>
        <w:rPr/>
      </w:pPr>
      <w:r>
        <w:rPr/>
        <w:t xml:space="preserve">здравоохранения «Стоматологическая </w:t>
      </w:r>
    </w:p>
    <w:p>
      <w:pPr>
        <w:pStyle w:val="Normal"/>
        <w:jc w:val="both"/>
        <w:rPr/>
      </w:pPr>
      <w:r>
        <w:rPr/>
        <w:t>поликлиника № 2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 п.4 ч.1 ст.17 Федерального закона от 06.10.2003                     № 131-ФЗ «Об общих принципах организации местного самоуправления                   в Российской Федерации» (с изменениями от 27.12.2009), пп.22 п.1 ст.38 Устава муниципального образования городской округ город Сургут, Положением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lang w:val="en-US"/>
        </w:rPr>
        <w:t>III</w:t>
      </w:r>
      <w:r>
        <w:rPr/>
        <w:t xml:space="preserve"> ГД (с изменениями от 13.05.2008 № 383-</w:t>
      </w:r>
      <w:r>
        <w:rPr>
          <w:lang w:val="en-US"/>
        </w:rPr>
        <w:t>IV</w:t>
      </w:r>
      <w:r>
        <w:rPr/>
        <w:t xml:space="preserve"> ДГ):</w:t>
      </w:r>
    </w:p>
    <w:p>
      <w:pPr>
        <w:pStyle w:val="Normal"/>
        <w:ind w:firstLine="540"/>
        <w:jc w:val="both"/>
        <w:rPr/>
      </w:pPr>
      <w:r>
        <w:rPr/>
        <w:t>1. Установить тарифы на услуги, оказываемые муниципальным учреждением здравоохранения «Стоматологическая поликлиника № 2»:</w:t>
      </w:r>
    </w:p>
    <w:p>
      <w:pPr>
        <w:pStyle w:val="Normal"/>
        <w:ind w:firstLine="540"/>
        <w:jc w:val="both"/>
        <w:rPr/>
      </w:pPr>
      <w:r>
        <w:rPr/>
        <w:t>1.1. Тарифы на лечебно-диагностические услуги, зафиксированные в прейскуранте № 07-07-01/7 согласно приложению 1.</w:t>
      </w:r>
    </w:p>
    <w:p>
      <w:pPr>
        <w:pStyle w:val="Normal"/>
        <w:ind w:firstLine="540"/>
        <w:jc w:val="both"/>
        <w:rPr/>
      </w:pPr>
      <w:r>
        <w:rPr/>
        <w:t>1.2. Тарифы на услуги по изготовлению ортопедических и стоматологических протезов, аппаратов и приспособлений, зафиксированные в прейскуранте  № 07-07-02/6 согласно приложению 2.</w:t>
      </w:r>
    </w:p>
    <w:p>
      <w:pPr>
        <w:pStyle w:val="Normal"/>
        <w:ind w:firstLine="540"/>
        <w:jc w:val="both"/>
        <w:rPr/>
      </w:pPr>
      <w:r>
        <w:rPr/>
        <w:t>2. Информационно-аналитическому управлению (Тройнина 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3. 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bCs/>
        </w:rPr>
        <w:t>от _____________ № ____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рейскурант № 07-07-01/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арифы</w:t>
      </w:r>
    </w:p>
    <w:p>
      <w:pPr>
        <w:pStyle w:val="Normal"/>
        <w:jc w:val="center"/>
        <w:rPr/>
      </w:pPr>
      <w:r>
        <w:rPr>
          <w:bCs/>
        </w:rPr>
        <w:t>на лечебно-диагностические услуги, оказываемые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м учреждением здравоохранения</w:t>
      </w:r>
    </w:p>
    <w:p>
      <w:pPr>
        <w:pStyle w:val="Normal"/>
        <w:jc w:val="center"/>
        <w:rPr>
          <w:bCs/>
        </w:rPr>
      </w:pPr>
      <w:r>
        <w:rPr>
          <w:bCs/>
        </w:rPr>
        <w:t>«Стоматологическая поликлиника № 2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4"/>
        <w:gridCol w:w="144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-108" w:right="-13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                без НДС (руб.) *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 стома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, совет, сбор анамнеза, оформление документации первичного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нутрипульпарная, апплик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проводниковая, инфильтр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донтодиагностика од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термокоагуляция 1 десневого сосочка, корневого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апевтическая стома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скрытых полостей зуба при помощи лаз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, среднего кари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оверхностного, среднего кариеса, </w:t>
            </w:r>
          </w:p>
          <w:p>
            <w:pPr>
              <w:pStyle w:val="Normal"/>
              <w:rPr/>
            </w:pPr>
            <w:r>
              <w:rPr/>
              <w:t>завершенное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>Лечение поверхностного, среднего кариеса в 1 посещение, завершенное двумя пломбами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оверхностного кариеса, эрозии зуба       абразивны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глубокого кариеса, завершённого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кариеса депульпирован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кариеса депульпированного зуба, завершенное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ульпита однокорневого зу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однокорневого зуба, завершенное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ульпита двухкорневого зу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двухкорневого зуба, завершенное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ульпита трехкорневого зуба, завершенное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девитализирующих паст при острых  и обострившихся формах пуль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однокорнев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ериодонтита однокорневого зуба, </w:t>
            </w:r>
          </w:p>
          <w:p>
            <w:pPr>
              <w:pStyle w:val="Normal"/>
              <w:rPr/>
            </w:pPr>
            <w:r>
              <w:rPr/>
              <w:t>завершённое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ериодонтита двухкорневого зуба, </w:t>
            </w:r>
          </w:p>
          <w:p>
            <w:pPr>
              <w:pStyle w:val="Normal"/>
              <w:rPr/>
            </w:pPr>
            <w:r>
              <w:rPr/>
              <w:t>завершенное  пломбой из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двухкорнев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ериодонтита двухкорневого зуба, </w:t>
            </w:r>
          </w:p>
          <w:p>
            <w:pPr>
              <w:pStyle w:val="Normal"/>
              <w:rPr/>
            </w:pPr>
            <w:r>
              <w:rPr/>
              <w:t>завершенное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трехкорнев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ериодонтита трехкорневого зуба, </w:t>
            </w:r>
          </w:p>
          <w:p>
            <w:pPr>
              <w:pStyle w:val="Normal"/>
              <w:rPr/>
            </w:pPr>
            <w:r>
              <w:rPr/>
              <w:t>завершенное  пломбой из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ериодонтита трехкорневого зуба, </w:t>
            </w:r>
          </w:p>
          <w:p>
            <w:pPr>
              <w:pStyle w:val="Normal"/>
              <w:rPr/>
            </w:pPr>
            <w:r>
              <w:rPr/>
              <w:t>завершенное пломбой из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ериодонтита постоянного зуба с деструктивными изменениями в периапикальных </w:t>
            </w:r>
          </w:p>
          <w:p>
            <w:pPr>
              <w:pStyle w:val="Normal"/>
              <w:rPr/>
            </w:pPr>
            <w:r>
              <w:rPr/>
              <w:t xml:space="preserve">тканях отсроченным методом пломбирования </w:t>
            </w:r>
          </w:p>
          <w:p>
            <w:pPr>
              <w:pStyle w:val="Normal"/>
              <w:rPr/>
            </w:pPr>
            <w:r>
              <w:rPr/>
              <w:t>остеотроп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пломбы материала светового отверждения (с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пломбы материала химического </w:t>
            </w:r>
          </w:p>
          <w:p>
            <w:pPr>
              <w:pStyle w:val="Normal"/>
              <w:rPr/>
            </w:pPr>
            <w:r>
              <w:rPr/>
              <w:t>отверждения (х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становка пломбы из стеклоиномерного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па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2 корневого канала, запломбированного па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3 корневого канала, запломбированного па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1 корневого канала, запломбированного це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2 корневого канала, запломбированного це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3 корневого канала, запломбированного це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елома корня, путем репозиции отломков корня штиф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инородного тела из одного корневого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при помощи стекловолокна,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внутриканальными штифтами,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углеводородными штифтами,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разрушенной коронки зуба парапульпарными штифтами,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при вывихе зуба, переломе корня материалом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ирование коронки зуба 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перфорации в области бифуркации корней и стенок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ломбы (размером не менее 2/3 з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ка ранее поставленной пло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уба к внутриканальному электрофор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панация искусственной коронки при обострившихся формах осложненного кари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неотложной помощи при обострившихся формах периодонтитов, завершенное раскрытием полости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ариеса методом реминерализации эмали с обязательным указанием зубной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ессиональной гигиены всех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обучение методам гигиены полости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ессиональной гигиены полости рта аппаратом Air-f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контроль методом окрашивания для определения уровня гигиены полости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болевание парод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осмотр полости рта первичного пациента с заболеванием пародонта и слизистой оболочки рта и языка, оформл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и опрос пациента с заболеванием пародонта и слизистой оболочки полости рта при </w:t>
            </w:r>
          </w:p>
          <w:p>
            <w:pPr>
              <w:pStyle w:val="Normal"/>
              <w:rPr/>
            </w:pPr>
            <w:r>
              <w:rPr/>
              <w:t>повторном пос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– контроль для определения и описания статуса пародонта с измерением глубины патологического кар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каментозная обработка патологического </w:t>
            </w:r>
          </w:p>
          <w:p>
            <w:pPr>
              <w:pStyle w:val="Normal"/>
              <w:rPr/>
            </w:pPr>
            <w:r>
              <w:rPr/>
              <w:t>зубодесневого кармана в виде орошения, аппликации не менее 8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десневой медикаментозной повязки в области 6 – 8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ародонтального абс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кюретаж патологического зубодесневого кармана в области 1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юретаж патологического зубодесневого кармана в области 3 зубов (включая аппликационную и инфильтрационную анестез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е пришлифовывание одного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еротерапия импульсивным лазером при заболеваниях тканей пародо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слизистой оболочки полости рта, губ, языка (гингиво-стоматит) (1 сеан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булопластика в области нижней и верхней челю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ибулопластика с аутотрансплантацией </w:t>
            </w:r>
          </w:p>
          <w:p>
            <w:pPr>
              <w:pStyle w:val="Normal"/>
              <w:rPr/>
            </w:pPr>
            <w:r>
              <w:rPr/>
              <w:t xml:space="preserve">в области верхней и нижней челю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ая операция на тканях пародонта в области трех зубов с применением костных трансплантатов с гингивоплас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ая операция на тканях пародонта в области трех зубов с применением костных трансплантатов (включая аппликационную и инфильтрациионную анестез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зубных отложений (не менее 8 зуб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ерозирующая терапия патологических зубодесневых карманов в области 2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ременное шинирование в области 4 – 6 зубов с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>Лечение заболеваний тканей пародонта аппаратом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иагностическое исследование пародонта с помощью системы «Флорида проу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0"/>
        <w:gridCol w:w="1440"/>
        <w:gridCol w:w="13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рургическая стома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, оформление документации повторного больного при заболеваниях и травмах челюстно-лице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даления постоянного зуба под инъекционной анестез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удаление зуба с разъединением кор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удаление зуба с выпиливанием кортикальной пластинки альвеолярного отростка под инъекционной анестез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даления ретинированного зуба под инъекционной анестез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сверхкомплектного, дистопированного зуба под инъекционной анестез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иостита (удаление зуба, разрез, промывание, дренирование, повя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альвеолита с кюретажем л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ечение гипертрофированного зубодесневого сосочка хирургически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иссечения капюшона при лечении </w:t>
            </w:r>
          </w:p>
          <w:p>
            <w:pPr>
              <w:pStyle w:val="Normal"/>
              <w:rPr/>
            </w:pPr>
            <w:r>
              <w:rPr/>
              <w:t>перикорон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абсцесса в полости рта (разрез, дрен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луночкового кровотечения после операции удаления зуба кровеостанавливающи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луночкового кровотечения методом тампон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луночкового кровотечения методом уш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эктомия  с резекцией верхушек нескольких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ектомии в области 1 резца или клыка без удаления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ектомии в области 1 премоляра без удаления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ектомии в области 1 моляра без удаления з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цистектомии 1 зуба в области фронтальной группы зубов верхней или нижней </w:t>
            </w:r>
          </w:p>
          <w:p>
            <w:pPr>
              <w:pStyle w:val="Normal"/>
              <w:rPr/>
            </w:pPr>
            <w:r>
              <w:rPr/>
              <w:t>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цистектомии в области 1 премоляра верхней или нижней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цистектомии в области 1 моляра верхней или нижней челю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ки корня 1 резца или кл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ек корней 1 премол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ек корней 1 мол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ки корня 1 резца или клыка с ретроградным пломбированием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езекции верхушек корней 1 премоляра с ретроградным пломбированием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резекции верхушек корней 1 моляра </w:t>
            </w:r>
          </w:p>
          <w:p>
            <w:pPr>
              <w:pStyle w:val="Normal"/>
              <w:rPr/>
            </w:pPr>
            <w:r>
              <w:rPr/>
              <w:t>с ретроградным пломбированием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резекции верхушки  корня двух и более зуб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вылущивания ретенционной к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каментозная обработка и перевязка после вскрытия воспалительного очага в челюстно-лицев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нервной системы челюстно-лице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лимфаденита (1 пос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ВНЧС (артритов, артрозов)              (1 пос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авление сложного вывиха височно-нижнечелю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хирургическая обработка мягких тканей или полости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экзостозэктомии альвеолярного отростка в области 1 сег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альвеолэктомия в области одной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е вмешательства в челюстно-лицевой области с использованием костных трансплан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гемисекции одного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закрытия свища гайморовой пазухи с выкраиванием слизисто-надкостничного лоск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инородного тела из твёрдых тканей челюстно-лицевой области с выкраиванием слизисто-подкостного лоск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подсечение уздечки губы,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пластика уздечки губы,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каментозная обработка раневой поверхности после вскрытия абсцесса, фурункула, некрэктомия; повязка в челюстно-лицев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косметического шва на лице при травме мягких тканей (1 ш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ятие швов после оперативного вмешательства в челюстно-лицев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рование и репозиция отломков костей при переломах челю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ация челюстных 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шин с одной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заболеваний слюнных желёз (каждое посещение, бужирование прот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даления камня из слюнного пр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юретаж патологического зубодесневого кармана в области 3 зубов с гингивоплас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рмокоагуляция и хирургическое лечение при помощи импульсного лазера на мягких тка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оагуляция  в челюстно-лице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вторичных швов челюстно-лице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е лечение пародонтита, рецессии десны с применением остеотропных препаратов и тромбоцитарной мемб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предверия полости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нтгенограф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графия зуб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визиография зуб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топантомограмма челю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отерапевтическ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в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дарсонв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электрофо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льтразв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льтрафиолетового об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лазер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микроволновой 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ультратон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магнит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индуктотер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диадинам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амплипульс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флюктуо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 распыления лекарственных веществ с помощью ультразв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лан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раскрытия имплан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9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установки одного имплан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Раббер-Д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синуслифт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 после установки имплан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 * – согласно пп.2 п.2 ст.149 второй части Налогового кодекса Российской Федерации медицинские услуги освобождаются от уплаты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от _____________ № _____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йскурант № 07-07-02/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ариф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услуги по изготовлению ортопедических и стоматологически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тезов, аппаратов и приспособлений, оказываемые муниципальным </w:t>
      </w:r>
    </w:p>
    <w:p>
      <w:pPr>
        <w:pStyle w:val="Normal"/>
        <w:jc w:val="center"/>
        <w:rPr/>
      </w:pPr>
      <w:r>
        <w:rPr>
          <w:bCs/>
        </w:rPr>
        <w:t>учреждением здравоохранения «Стоматологическая поликлиника № 2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10"/>
        <w:gridCol w:w="1802"/>
        <w:gridCol w:w="1140"/>
      </w:tblGrid>
      <w:tr>
        <w:trPr>
          <w:trHeight w:val="9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</w:rPr>
            </w:pPr>
            <w:r>
              <w:rPr>
                <w:bCs/>
              </w:rPr>
              <w:t>Тариф без НДС (руб.)*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Изготовление и реставрация стоматологических протезов</w:t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1. Съемные пластиночные протезы из пластмассы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 зубом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2-мя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3-мя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4-мя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5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6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7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8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9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0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1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2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3-ю зубами из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10"/>
        <w:gridCol w:w="1802"/>
        <w:gridCol w:w="1140"/>
      </w:tblGrid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4-ю зубами из пластмассы (4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4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4-ю зубами из пластмассы в анатомическом артикуляторе (4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частичного протеза (базиса протеза) (4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1 зубом </w:t>
            </w:r>
          </w:p>
          <w:p>
            <w:pPr>
              <w:pStyle w:val="Normal"/>
              <w:rPr/>
            </w:pPr>
            <w:r>
              <w:rPr/>
              <w:t>акриловым (импортны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2-мя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3-мя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4-мя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5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6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7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8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9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0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1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9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2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3-ю зубами акриловыми (импортны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4-ю зубами акриловыми (импортными) (4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1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4-ю зубами акриловыми (импортными) в анатомическом артикуляторе (4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3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лного съемного протеза из пластмассы с 14-ю зубами акриловыми методом литьевого прессования (4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5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ягкой прокладки к бази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литой накладки из ста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индивидуальной ложки </w:t>
            </w:r>
          </w:p>
          <w:p>
            <w:pPr>
              <w:pStyle w:val="Normal"/>
              <w:rPr/>
            </w:pPr>
            <w:r>
              <w:rPr/>
              <w:t>из базисной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дивидуальной ложки из самотвердеющей пластм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гнутого одноплечевого кламмера из ста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типа Пеллота Кем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ирование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ор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азировка съемн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</w:tr>
      <w:tr>
        <w:trPr>
          <w:trHeight w:val="33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.2. Бюгельные протезы из КХ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этапы изготовления конструкции бюгельн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уги верхней перед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уги верхней зад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6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3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зуба литого с пластмассовой </w:t>
            </w:r>
          </w:p>
          <w:p>
            <w:pPr>
              <w:pStyle w:val="Normal"/>
              <w:rPr/>
            </w:pPr>
            <w:r>
              <w:rPr/>
              <w:t>фасет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/>
              <w:t>Изготовление кламмера опорно-удерживаю-щ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одноплеч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Роуча (Т-образног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кольцеобраз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ламмера Бонвиля (двойног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8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дного звена многозвеньевого кламм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базиса бюгельного протеза </w:t>
            </w:r>
          </w:p>
          <w:p>
            <w:pPr>
              <w:pStyle w:val="Normal"/>
              <w:rPr/>
            </w:pPr>
            <w:r>
              <w:rPr/>
              <w:t>с пластмассовыми зуб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кклюзионной накла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седла (сетки) для крепления </w:t>
            </w:r>
          </w:p>
          <w:p>
            <w:pPr>
              <w:pStyle w:val="Normal"/>
              <w:rPr/>
            </w:pPr>
            <w:r>
              <w:rPr/>
              <w:t>с пластмасс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анта ограничительного для пластмассы в металлическом сед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ование элементов несъемной части комбинированн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9,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стого замкового креп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6,0</w:t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1.3. Бюгельный протез с телескопическими цельнолитыми коронками и замковыми креплениями методом фрезерования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й этап изготовления цельнолитой телескопической кор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/>
              <w:t>Подготовка к пайке бюгельного протеза с деталями вторичных телескопов. Пайка. Обработка. Полир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лной цельнолитой телескопической коронки методом фрезе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кольцевой коронки методом фрезер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терло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3,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лной цельнолитой телескопической коронки методом фрезерования с пластмассовой облицов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8,0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4. Несъемные протезы из стали и Вироллоя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й этап изготовления цельнолитых несъемных протез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8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й этап изготовления несъемных штампованно-паянных и пластмассовых протез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восстановитель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под опорноудерживающий клам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пластмассов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индивидуального литья из ста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 литой стальной с пластмассовой фасет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ка в мостовидном протезе (окклюзионная наклад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кклюзионной накла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ка культевая со штифтом из стали, изготовленная прямым способом (в полости р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йка дета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литой из стали (3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 (4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замков крепления в аппарате </w:t>
            </w:r>
          </w:p>
          <w:p>
            <w:pPr>
              <w:pStyle w:val="Normal"/>
              <w:rPr/>
            </w:pPr>
            <w:r>
              <w:rPr/>
              <w:t>пароскопическим методом фрезерования (атачме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6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литой, облицованной композитом по системе Rokatek (3 посещ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из КХС в цельнолитом мостовидном протез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5. Фарфоровые и металлокерамические протезы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этапы изготовления металлокерамических протез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металлокерамической на основе сплавов неблагородных мет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на основе сплавов неблагородных мет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10"/>
        <w:gridCol w:w="1802"/>
        <w:gridCol w:w="1140"/>
      </w:tblGrid>
      <w:tr>
        <w:trPr>
          <w:trHeight w:val="33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Прочи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одного перелома базиса в протезе             (1 перел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двух переломов базиса в протезе               (2 перелом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 или перенос одного кламм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 или перенос двух кламме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одного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двух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трех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четырех з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одного зуба и кламм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 матри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,0</w:t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3. Перечень мероприятий, манипуляций, проводимых врачом-ортопедом, не требующих участия зубного техника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(при записи на прием в зубопротезный кабин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первичный осмот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азировка съемного протеза в полости рта самоотверждающими пластмасс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</w:tr>
      <w:tr>
        <w:trPr>
          <w:trHeight w:val="3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съемного протеза, изготовленного в другой клин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ятие коронки штампованно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коронки цельнолитой металлопластмассовой или металлокерамичес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ттиска альгинатным материа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ттиска полиэфирным материа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ттиска при наличии имплант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ттиска силиконовым материалом для съемных конструк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ттиска индивидуальной лож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двухслойного оттиска из силиконов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ирование коронки, вкладки, культевой вкладки на фосфат-це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ирование коронки, вкладки, культевой вкладки на стеклоиномерный це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ирование коронки, вкладки, накладки на компомерный це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ирование коронки, вкладки на композиционный це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временной коронки из пластм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ов врача-ортопеда на 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кклюзионного отти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33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4. Дентальная имплант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шаблона для операции имплант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десневой маски на гипсовой </w:t>
            </w:r>
          </w:p>
          <w:p>
            <w:pPr>
              <w:pStyle w:val="Normal"/>
              <w:rPr/>
            </w:pPr>
            <w:r>
              <w:rPr/>
              <w:t>мо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ование одного абатмен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4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керамической коронки на имплантатах «Альфа-Би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7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моделей челюстей в индивидуальной артикулятор с помощью лицевой дуги </w:t>
            </w:r>
          </w:p>
          <w:p>
            <w:pPr>
              <w:pStyle w:val="Normal"/>
              <w:rPr/>
            </w:pPr>
            <w:r>
              <w:rPr/>
              <w:t>и анализ функциональной окклюз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артикулятора на индивидуальную функцию с помощью окклюзионных валиков. Монтаж прикусного устройства в артикуляторе и регистрация движений нижней челю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ое моделирование одного зуба из воска (Wax UP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/>
              <w:t>Установка слепочного поста для снятия оттиска с имплант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бследование пациента и планирование операции имплантации с последующим выбором конструкции протез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>
          <w:trHeight w:val="33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5. Напыление и литей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ье каркаса металлокерамической коронки или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ье каркаса металлокерамическ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ье каркаса цельнометаллической корон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ье каркаса цельнометаллического проте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ье каркаса бюгельного протеза при моделировке на огнеупорной мо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ье вкладки культевой со штифтом из ста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ье каркаса цельнометаллического зу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ыление: коронка, ли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ыление: кламмер, фасе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 * – согласно пп.2 п.2 ст.149 второй части Налогового кодекса Российской Федерации медицинские услуги освобождаются от уплаты налога на добавленную стоимость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6:00Z</dcterms:created>
  <dc:creator>Ze84rO</dc:creator>
  <dc:description/>
  <cp:keywords/>
  <dc:language>en-US</dc:language>
  <cp:lastModifiedBy>12</cp:lastModifiedBy>
  <dcterms:modified xsi:type="dcterms:W3CDTF">2010-05-12T12:06:00Z</dcterms:modified>
  <cp:revision>2</cp:revision>
  <dc:subject/>
  <dc:title>ПОСТАНОВЛЕНИЕ АДМИНИСТРАЦИИ ГОРОДА</dc:title>
</cp:coreProperties>
</file>