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36 от 22.04.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я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от 31.03.2008 № 836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6.04.2009 № 119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повышения социальной защищенности работников муниципальных учреждений бюджетной сферы города Сургута, в соответствии с распоряжением Администрации города от 30.12.2005 № 3686 «Об утверждении Регламента Администрации города» (с изменениями от 24.06.2009 № 1666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города от 31.03.2008 № 836 «Об оплате труда по единой тарифной сетке и выплатах социального характера работникам муниципальных учреждений бюджетной сферы города Сургута»                  (с изменениями от 18.05.2009 № 1758) следующее измен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ложить пункт 3 приложения 9 к постановлению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3. Материальная помощь в связи со смертью членов семьи (муж, жена, дети, мать, отец), родственников (брат, сестра) в размере 5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лучае смерти в течение шести месяцев двух и более членов семьи (муж, жена, дети) материальная помощь выплачивается в размере 100 тыс. рублей.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нести в постановление Администрации города от 06.04.2009 № 1199 «О выплатах социального характера работникам муниципальных образова-тельных учреждений» следующее измен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ложить пункт 3 приложения к постановлению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3. Материальная помощь в связи со смертью членов семьи (муж, жена, дети, мать, отец), родственников (брат, сестра) в размере 5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лучае смерти в течение шести месяцев двух и более членов семьи (муж, жена, дети) материальная помощь выплачивается в размере 100 тыс. рублей.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распространяетс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равоотношения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озникшие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01.01.2010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И.о. главы Администрации города</w:t>
        <w:tab/>
        <w:tab/>
        <w:t xml:space="preserve">                                         В.А. Брата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2:08:00Z</dcterms:created>
  <dc:creator>Ze84rO</dc:creator>
  <dc:description/>
  <cp:keywords/>
  <dc:language>en-US</dc:language>
  <cp:lastModifiedBy>12</cp:lastModifiedBy>
  <dcterms:modified xsi:type="dcterms:W3CDTF">2010-05-12T12:08:00Z</dcterms:modified>
  <cp:revision>2</cp:revision>
  <dc:subject/>
  <dc:title>ПОСТАНОВЛЕНИЕ АДМИНИСТРАЦИИ ГОРОДА</dc:title>
</cp:coreProperties>
</file>