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7 от 22.04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          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Поставить на учет в Управлении Федеральной службы государст-венной регистрации, кадастра и картографии по Ханты-Мансийскому автономному округу – Югре имущество согласно приложению в соответствии с действующим законодательством.</w:t>
      </w:r>
    </w:p>
    <w:p>
      <w:pPr>
        <w:pStyle w:val="TextBody"/>
        <w:ind w:firstLine="60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ind w:firstLine="600"/>
        <w:jc w:val="both"/>
        <w:rPr/>
      </w:pPr>
      <w:r>
        <w:rPr/>
        <w:t>3.3. Внести соответствующие сведения в реестр муниципального имущества города Сургу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465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firstLine="1800"/>
        <w:rPr/>
      </w:pPr>
      <w:r>
        <w:rPr/>
        <w:t xml:space="preserve">Приложение </w:t>
      </w:r>
    </w:p>
    <w:p>
      <w:pPr>
        <w:pStyle w:val="Heading1"/>
        <w:ind w:left="4320" w:firstLine="1800"/>
        <w:rPr/>
      </w:pPr>
      <w:r>
        <w:rPr/>
        <w:t>к постановлению</w:t>
      </w:r>
    </w:p>
    <w:p>
      <w:pPr>
        <w:pStyle w:val="Normal"/>
        <w:ind w:left="4320" w:firstLine="1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4320" w:firstLine="180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40"/>
        <w:gridCol w:w="14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Протяженность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1. Сети холодного водоснабжения от ТК-3 до ж.д. Энтузиастов, 47-ТК-1 в мкр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 xml:space="preserve">Сургут 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2. Сети тепловодоснабжения от ТК-3 до ж.д. Энтузиастов, 47, 51 в мкр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Сети тепловодоснабжения от ТК-9 до ж.д. Нефтяников, 6, 8, 10, 12, 12а, 14, 16, 18 в мк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Сети холодного водоснабжения от ТК-9 до ж.д. Нефтяников, 6, 8, 10, 12, 12а, 14, 16, 18 в мк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Сети холодного водоснабжения от ТК-12 до ж.д. Нефтяников, 9а, 7а, 5, 3, 4 в мк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ети тепловодоснабжения от ТК-12 до ж.д. Нефтяников, 9а, 7а, 5, 3, 4 в мк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ети тепловодоснабжения от УТ-4 до УТ-5а, УТ-5 до ж.д. ул. Крылова, 21 в мкр. П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 Сети тепловодоснабжения от УТ-10 до ж/д                                     ул. Крылова, 37, 45 в мкр. П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Сети тепловодоснабжения от ж.д. ул. Крылова, 21 до ж/д ул. Крылова, 19 в мкр. П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Сети тепловодоснабжения от УТ-7 до УТ-8,                                    до ж/д ул. Крылова, 35 в мкр. П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Сети тепловодоснабжения от УТ-4 до ж/д                               ул. Крылова, 29 в мкр. П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</w:t>
            </w:r>
          </w:p>
          <w:p>
            <w:pPr>
              <w:pStyle w:val="TextBody"/>
              <w:rPr/>
            </w:pPr>
            <w:r>
              <w:rPr/>
              <w:t>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8:00Z</dcterms:created>
  <dc:creator>Ze84rO</dc:creator>
  <dc:description/>
  <cp:keywords/>
  <dc:language>en-US</dc:language>
  <cp:lastModifiedBy>12</cp:lastModifiedBy>
  <dcterms:modified xsi:type="dcterms:W3CDTF">2010-05-12T12:08:00Z</dcterms:modified>
  <cp:revision>2</cp:revision>
  <dc:subject/>
  <dc:title>ПОСТАНОВЛЕНИЕ АДМИНИСТРАЦИИ ГОРОДА</dc:title>
</cp:coreProperties>
</file>