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9 от 22.04.2010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и ходатайство городской общественной организации ветеранов (пенсионеров) войны, труда, вооруженных сил и правоохранительных органов: </w:t>
      </w:r>
    </w:p>
    <w:p>
      <w:pPr>
        <w:pStyle w:val="Normal"/>
        <w:tabs>
          <w:tab w:val="clear" w:pos="708"/>
          <w:tab w:val="left" w:pos="2450" w:leader="none"/>
        </w:tabs>
        <w:ind w:firstLine="72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 з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ктивную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щественную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циальных проблем ветеранов труда города и патриотическое воспитание подрастающего поко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ыкову Валентину Николаевну – члена совета общественной органи-зации ветеранов управления внутренних дел по городу Сургу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ловенкина Виктора Михайловича – председателя совета ветеранов Сургутского отделения Свердловской железной дороги филиала открытого                          акционерного общества «Российские железные дорог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дееву Александру Ивановну – председателя совета клуба «Бывшие узники фашистских концлагер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уменникову Радду Ивановну – председателя совета ветеранов откры-того акционерного общества «Аэропорт Сургу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ову Нину Андреевну – председателя совета ветеранов работников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мошину Галину Ивановну – председателя совета ветеранов Сургутской ГРЭС-1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9:00Z</dcterms:created>
  <dc:creator>Ze84rO</dc:creator>
  <dc:description/>
  <cp:keywords/>
  <dc:language>en-US</dc:language>
  <cp:lastModifiedBy>12</cp:lastModifiedBy>
  <dcterms:modified xsi:type="dcterms:W3CDTF">2010-05-12T12:09:00Z</dcterms:modified>
  <cp:revision>2</cp:revision>
  <dc:subject/>
  <dc:title>ПОСТАНОВЛЕНИЕ АДМИНИСТРАЦИИ ГОРОДА</dc:title>
</cp:coreProperties>
</file>