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47 от 26.04.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словно разрешенный ви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я земельного участка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В соответствии со ст.39 Градостроительного кодекса Российской Феде-рации,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-дении Положения о публичных слушаниях в городе Сургуте» (с изменениями от 29.02.2008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                  Правил землепользования и застройки на территории города Сургута» (с изменениями от</w:t>
      </w:r>
      <w:r>
        <w:rPr>
          <w:color w:val="000000"/>
          <w:spacing w:val="-1"/>
          <w:sz w:val="28"/>
          <w:szCs w:val="28"/>
        </w:rPr>
        <w:t xml:space="preserve"> 02.04.2010 № 724-</w:t>
      </w:r>
      <w:r>
        <w:rPr>
          <w:color w:val="000000"/>
          <w:spacing w:val="-1"/>
          <w:sz w:val="28"/>
          <w:szCs w:val="28"/>
          <w:lang w:val="en-US"/>
        </w:rPr>
        <w:t>IV</w:t>
      </w:r>
      <w:r>
        <w:rPr>
          <w:color w:val="000000"/>
          <w:spacing w:val="-1"/>
          <w:sz w:val="28"/>
          <w:szCs w:val="28"/>
        </w:rPr>
        <w:t xml:space="preserve"> ДГ)</w:t>
      </w:r>
      <w:r>
        <w:rPr>
          <w:sz w:val="28"/>
          <w:szCs w:val="28"/>
        </w:rPr>
        <w:t>, учитывая заявление общества с ограниченной ответственностью «Юграэнергосервис» и результаты публичных                      слушаний по вопросу предоставления разрешения на условно разрешенный                 вид использования земельного участка, расположенного в северном промрай-оне по улице Аграрной, 6 (П.2-XXI), для размещения питомников (разведение растений и животных) в границах ранее предоставленного земельного участка обществу с ограниченной ответственностью «Юграэнергосервис» (протокол                        от 17.03.2010 № 57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едоставить разрешение на условно разрешенный вид использования земельного участка, расположенного в северном промрайоне по улице                         Аграрной, 6 (П.2-XXI), для размещения питомников (разведение растений                      и животных) в границах ранее предоставленного земельного участка обществу с ограниченной ответственностью «Юграэнергосервис».</w:t>
      </w:r>
    </w:p>
    <w:p>
      <w:pPr>
        <w:pStyle w:val="TextBodyIndent"/>
        <w:ind w:right="-5" w:firstLine="708"/>
        <w:rPr>
          <w:szCs w:val="28"/>
        </w:rPr>
      </w:pPr>
      <w:r>
        <w:rPr>
          <w:szCs w:val="28"/>
        </w:rPr>
        <w:t>2. Информационно-аналитическому управлению (Тройнина В.И.) опубликовать настоящее постановление и заключение о результатах публичных                           слушаний в средствах массовой информации и разместить на официальном                        интернет-сайте Администрации гор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    В.А. Брата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5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11:00Z</dcterms:created>
  <dc:creator>Ze84rO</dc:creator>
  <dc:description/>
  <cp:keywords/>
  <dc:language>en-US</dc:language>
  <cp:lastModifiedBy>12</cp:lastModifiedBy>
  <dcterms:modified xsi:type="dcterms:W3CDTF">2010-05-12T12:11:00Z</dcterms:modified>
  <cp:revision>2</cp:revision>
  <dc:subject/>
  <dc:title>ПОСТАНОВЛЕНИЕ АДМИНИСТРАЦИИ ГОРОДА</dc:title>
</cp:coreProperties>
</file>