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9 от 26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2.04.2010 № 72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потребительского                   гаражно-строительного кооператива № 62 «Речник» и результаты публичных слушаний по вопросу предоставления разрешения на условно разрешенный                      вид использования земельного участка, расположенного в микрорайоне 28А (Ж.3.-28А), для окончания строительства потребительского гаражно-строи-тельного кооператива № 62 «Речник» (протокол от 17.03.2010 № 57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28А (Ж.3.-28А), для            окончания строительства потребительского гаражно-строительного коопера-тива № 62 «Речник».</w:t>
      </w:r>
    </w:p>
    <w:p>
      <w:pPr>
        <w:pStyle w:val="TextBodyIndent"/>
        <w:ind w:right="-5" w:firstLine="708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слушаний в средствах массовой информации и разместить на официальном                интернет-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1:00Z</dcterms:created>
  <dc:creator>Ze84rO</dc:creator>
  <dc:description/>
  <cp:keywords/>
  <dc:language>en-US</dc:language>
  <cp:lastModifiedBy>12</cp:lastModifiedBy>
  <dcterms:modified xsi:type="dcterms:W3CDTF">2010-05-12T12:11:00Z</dcterms:modified>
  <cp:revision>2</cp:revision>
  <dc:subject/>
  <dc:title>ПОСТАНОВЛЕНИЕ АДМИНИСТРАЦИИ ГОРОДА</dc:title>
</cp:coreProperties>
</file>