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2 от 26.04.2010 г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4.12.2009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909 «Об исключении общежит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состава специализирован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ями Администрации города от 30.12.2005            № 3686 «Об утверждения Регламента Администрации города» (с изменениями от 24.06.2009 № 1666), от 11.03.2008 № 570 «О передаче некоторых полно-мочий высшим должностным лицам Администрации города» (с изменениями от 12.04.2010 № 999), в целях соблюдения жилищных прав граждан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04.12.2009 № 4909 «Об исключении общежитий из состава специализированного жилищного                     фонда» следующее изменение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ункт 1 после слова «Исключить» дополнить словами «с 01.04.2010»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 xml:space="preserve">                    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2:00Z</dcterms:created>
  <dc:creator>Ze84rO</dc:creator>
  <dc:description/>
  <cp:keywords/>
  <dc:language>en-US</dc:language>
  <cp:lastModifiedBy>12</cp:lastModifiedBy>
  <dcterms:modified xsi:type="dcterms:W3CDTF">2010-05-12T12:12:00Z</dcterms:modified>
  <cp:revision>2</cp:revision>
  <dc:subject/>
  <dc:title>ПОСТАНОВЛЕНИЕ АДМИНИСТРАЦИИ ГОРОДА</dc:title>
</cp:coreProperties>
</file>