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9 от 27.04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8.07.200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3 «О комиссии по предупрежд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                        от 30.12.2003 № 794 «О единой государственной системе предупреждения                      и ликвидации чрезвычайных ситуаций» (с изменениями от 16.07.2009 № 577),                                 в соответствии с распоряжением Администрации города от 30.12.2005                                № 3686 «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гламен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4.06.209 № 1666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08.07.2004 № 193                       «О комиссии по предупреждению и ликвидации чрезвычайных ситуаций                        и обеспечению пожарной безопасности» (с изменениями от 21.04.2008 № 1224)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1 к постановлению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задачи комиссии» дополнить пунктом 4 следующего содержан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4. Рассмотрение вопросов о привлечении сил и средств гражданской                           обороны к организации и проведению мероприятий по предотвращению                                         и ликвидации чрезвычайных ситуаций в порядке, установленном федеральным                   законодательством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 № ______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540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управления  по делам гражданской обороны и чрезвычайным ситуациям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учреждения  «1 отряд федеральной противопожарной    службы по Ханты-Мансийскому автономному округу – Югр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х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  Ханты-Мансийского автономного округа – Югры по городу Сургут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– первый заместитель генерального директора открытого акционерного общества «Сургутнефтегаз» (по                   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Эвалд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ткрытого акционер-ного общества «Тюменьэнерго» Сургутские электрические се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Лео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ожар-ного надзора по городу Сургуту (по согласованию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ab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яг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– первый заместитель генерального директора общества с ограниченной ответственностью «Газпром трансгаз Сургу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ро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1 отдела регионального Управления Федеральной службы безопасности Российской Федерации по Тюменской                области с дислокацией в городе Сургуте (по согласованию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дравоохра-нению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нутренних дел по   городу Сургут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хо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иродополь-зованию и эк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2:00Z</dcterms:created>
  <dc:creator>Ze84rO</dc:creator>
  <dc:description/>
  <cp:keywords/>
  <dc:language>en-US</dc:language>
  <cp:lastModifiedBy>12</cp:lastModifiedBy>
  <dcterms:modified xsi:type="dcterms:W3CDTF">2010-05-12T12:12:00Z</dcterms:modified>
  <cp:revision>2</cp:revision>
  <dc:subject/>
  <dc:title>ПОСТАНОВЛЕНИЕ АДМИНИСТРАЦИИ ГОРОДА</dc:title>
</cp:coreProperties>
</file>