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28"/>
        <w:gridCol w:w="3298"/>
      </w:tblGrid>
      <w:tr>
        <w:trPr/>
        <w:tc>
          <w:tcPr>
            <w:tcW w:w="1360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5937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ий форум Уральского федер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  <w:gridCol w:w="2271"/>
            </w:tblGrid>
            <w:tr>
              <w:trPr>
                <w:cantSplit w:val="true"/>
              </w:trPr>
              <w:tc>
                <w:tcPr>
                  <w:tcW w:w="2141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Тел. (343) 251-70-38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>Fax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: (343) 251-70-37</w:t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 xml:space="preserve">Сайт: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>E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-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>mail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@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2770" cy="54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"/>
        <w:rPr/>
      </w:pPr>
      <w:r>
        <w:rPr>
          <w:sz w:val="26"/>
          <w:szCs w:val="26"/>
        </w:rPr>
        <w:t>о Шестом открытом конкурсе социально-значимых программ /проектов</w:t>
      </w:r>
    </w:p>
    <w:p>
      <w:pPr>
        <w:pStyle w:val="Heading"/>
        <w:rPr/>
      </w:pPr>
      <w:r>
        <w:rPr>
          <w:sz w:val="26"/>
          <w:szCs w:val="26"/>
        </w:rPr>
        <w:t>«12 гражданских инициатив Уральского федерального округа в 2010 году»</w:t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д эгидо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олномочного представителя Президента РФ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ральском федеральном округе</w:t>
      </w:r>
    </w:p>
    <w:p>
      <w:pPr>
        <w:pStyle w:val="Heading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Цели и задачи </w:t>
      </w:r>
    </w:p>
    <w:p>
      <w:pPr>
        <w:pStyle w:val="Heading"/>
        <w:rPr/>
      </w:pPr>
      <w:r>
        <w:rPr>
          <w:sz w:val="26"/>
          <w:szCs w:val="26"/>
        </w:rPr>
        <w:t>Шестого открытого конкурса социально-значимых программ /проектов</w:t>
      </w:r>
    </w:p>
    <w:p>
      <w:pPr>
        <w:pStyle w:val="Heading"/>
        <w:rPr/>
      </w:pPr>
      <w:r>
        <w:rPr>
          <w:sz w:val="26"/>
          <w:szCs w:val="26"/>
        </w:rPr>
        <w:t>«12 гражданских инициатив Уральского федерального округа в 2010 году»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1.1.1. Гражданский форум Уральского федерального округа проводит Шестой открытый конкурс социально-значимых программ/проектов «12 гражданских инициатив Уральского федерального округа в 2010 году» (далее – Конкурс)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 xml:space="preserve">1.1.2. Конкурс проводится под эгидой полномочного представителя Президента Российской Федерации в Уральском федеральном округе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.3. Главной целью Конкурса является содействие развитию гражданского общества в Уральском федеральном округе путем поиска и поддержки гражданских инициатив, направленных на решение социальных проблем, укрепление общественной стабильности и улучшение морально-психологического состояния граждан.  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4. 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4.1. Поиск и поддержка программ и проектов, направленных на: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ую поддержку и защиту граждан,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ку социально опасных форм поведения,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е просвещение населения и оказание юридической помощи,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развитию благотворительности и добровольчества, 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sz w:val="26"/>
          <w:szCs w:val="26"/>
        </w:rPr>
        <w:t>содействие духовному развитию и патриотическому воспита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4.2. Поиск и поддержка программ и проектов:  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области образования, просвещения, науки, культуры, искусства,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равоохранения, профилактики и охраны здоровья граждан, пропаганды здорового образа жизни,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я морально-психологического состояния граждан,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ой культуры и спорта,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 также иных программ и проектов, имеющих социально-значимый характ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4.3. Привлечение внимания государственных и муниципальных органов власти к деятельности общественных объединений и организаций и содействие развитию механизмов поддержки этой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4.4. Повышение уровня информированности широкой общественности о деятельности общественных объединений и организаций и содействие вовлечению граждан в благотворительную и добровольческую деятельность. </w:t>
      </w:r>
    </w:p>
    <w:p>
      <w:pPr>
        <w:pStyle w:val="2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Основания для проведения Конкурса</w:t>
      </w:r>
    </w:p>
    <w:p>
      <w:pPr>
        <w:pStyle w:val="2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снованиями для проведения Конкурса являются: 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1.2.1. Федеральный закон Российской Федерации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</w:rPr>
          <w:t>от 12 января 1996 г. «О некоммерческих организациях» (с изменениями, внесенными Федеральными законами от 17.05.2007 № 82-ФЗ, от 19.07.2007 № 139-ФЗ, от 21.07.2007 № 185-ФЗ, от 30.10.2007 № 238-ФЗ, от 23.11.2007 № 270-ФЗ, от 29.11.2007 № 286-ФЗ, от 01.12.2007 № 317-ФЗ, от 24.07.2008 № 161-ФЗ, от 05.04.2010 № 40-ФЗ).</w:t>
        </w:r>
      </w:hyperlink>
    </w:p>
    <w:p>
      <w:pPr>
        <w:pStyle w:val="21"/>
        <w:spacing w:lineRule="auto" w:line="240"/>
        <w:ind w:firstLine="708"/>
        <w:rPr/>
      </w:pPr>
      <w:r>
        <w:rPr>
          <w:sz w:val="26"/>
          <w:szCs w:val="26"/>
        </w:rPr>
        <w:t>1.2.2. Федеральный закон Российской Федерации № 40-ФЗ от 5 апреля 2010 г.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</w:t>
      </w:r>
    </w:p>
    <w:p>
      <w:pPr>
        <w:pStyle w:val="21"/>
        <w:spacing w:lineRule="auto" w:line="240"/>
        <w:ind w:firstLine="708"/>
        <w:rPr/>
      </w:pPr>
      <w:r>
        <w:rPr>
          <w:sz w:val="26"/>
          <w:szCs w:val="26"/>
        </w:rPr>
        <w:t>1.2.3. «</w:t>
      </w:r>
      <w:r>
        <w:rPr>
          <w:bCs/>
          <w:sz w:val="26"/>
          <w:szCs w:val="26"/>
        </w:rPr>
        <w:t xml:space="preserve">Концепция </w:t>
      </w:r>
      <w:r>
        <w:rPr>
          <w:sz w:val="26"/>
          <w:szCs w:val="26"/>
        </w:rPr>
        <w:t>содействия развитию благотворительной деятельности и добровольчества в Российской Федерации» (одобрена распоряжением Правительства Российской Федерации от 30 июля 2009 г. № 1054-р).</w:t>
      </w:r>
    </w:p>
    <w:p>
      <w:pPr>
        <w:pStyle w:val="2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2.4. Протокол расширенного заседания Совета Гражданского форума Уральского федерального округа от 16 февраля 2010 г. 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6"/>
          <w:szCs w:val="26"/>
        </w:rPr>
        <w:t>1.3. Предмет и участники Конкурса</w:t>
      </w:r>
    </w:p>
    <w:p>
      <w:pPr>
        <w:pStyle w:val="21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1.3.1. Конкурс проводится в субъектах федерации, входящих в состав Уральского федер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 Предметом Конкурса являются программы и проекты, реализуемые в течение 2010 года (в том числе начатые, продолжающиеся и завершенные). Проекты, находящиеся на стадии планирования, реализация которых на практике еще не начиналась, к участию в Конкурсе </w:t>
      </w:r>
      <w:r>
        <w:rPr>
          <w:b/>
          <w:sz w:val="26"/>
          <w:szCs w:val="26"/>
        </w:rPr>
        <w:t>не</w:t>
      </w:r>
      <w:r>
        <w:rPr>
          <w:sz w:val="26"/>
          <w:szCs w:val="26"/>
        </w:rPr>
        <w:t xml:space="preserve"> допускаю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3. Участниками Конкурса являются неполитические общественные объединения и иные негосударственные и некоммерческие организации, зарегистрированные в порядке, установленном Законодательством РФ, независимо от их организационно-правового статуса, работающие на территории Уральского федерального округа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6"/>
          <w:szCs w:val="26"/>
        </w:rPr>
        <w:t xml:space="preserve">1.4. Общие требования и критерии оценки программ/ проектов, </w:t>
      </w:r>
    </w:p>
    <w:p>
      <w:pPr>
        <w:pStyle w:val="21"/>
        <w:spacing w:lineRule="auto" w:line="240"/>
        <w:jc w:val="center"/>
        <w:rPr/>
      </w:pPr>
      <w:r>
        <w:rPr>
          <w:b/>
          <w:sz w:val="26"/>
          <w:szCs w:val="26"/>
        </w:rPr>
        <w:t>предоставляемых на Конкурс</w:t>
      </w:r>
    </w:p>
    <w:p>
      <w:pPr>
        <w:pStyle w:val="21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08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1. Предоставляемые на Конкурс программы и проекты должны отличаться: </w:t>
      </w:r>
    </w:p>
    <w:p>
      <w:pPr>
        <w:pStyle w:val="21"/>
        <w:spacing w:lineRule="auto" w:line="240"/>
        <w:ind w:firstLine="708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1.1. Высокой социальной значимостью; </w:t>
      </w:r>
    </w:p>
    <w:p>
      <w:pPr>
        <w:pStyle w:val="2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1.2. Очевидной практической эффективностью предлагаемых решений; </w:t>
      </w:r>
    </w:p>
    <w:p>
      <w:pPr>
        <w:pStyle w:val="2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1.3. Модельным характером (потенциальной возможностью тиражирования в других муниципальных образованиях и регионах).</w:t>
      </w:r>
    </w:p>
    <w:p>
      <w:pPr>
        <w:pStyle w:val="21"/>
        <w:spacing w:lineRule="auto" w:line="240"/>
        <w:ind w:firstLine="708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2. Проекты, находящиеся на стадии планирования и не реализованные на практике, к участию в Конкурсе </w:t>
      </w:r>
      <w:r>
        <w:rPr>
          <w:b/>
          <w:sz w:val="26"/>
          <w:szCs w:val="26"/>
        </w:rPr>
        <w:t>не</w:t>
      </w:r>
      <w:r>
        <w:rPr>
          <w:sz w:val="26"/>
          <w:szCs w:val="26"/>
        </w:rPr>
        <w:t xml:space="preserve"> принимаются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6"/>
          <w:szCs w:val="26"/>
        </w:rPr>
        <w:t>РАЗДЕЛ 2. ОРГАНИЗАТОР И ОПЕРАТОР КОНКУРСА</w:t>
      </w:r>
    </w:p>
    <w:p>
      <w:pPr>
        <w:pStyle w:val="21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2.1. Конкурс проводится при поддержке аппарата полномочного представителя Президента Российской Федерации в Уральском федеральном округе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2. Организатором Конкурса является Гражданский форум Уральского федерального округа. 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2.3. Оператор Конкурса – НП «Исполком Гражданского форума Уральского федерального округа» при поддержке Благотворительного фонда «Синара». 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2.4. Оператор Конкурса проводит всю необходимую работу по организации и подготовке Конкурса. 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5. Оператор Конкурса обеспечивает равные условия для всех участников Конкурса и широкую гласность проведения Конкурса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</w:t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ОДАЧИ ЗАЯВОК</w:t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КОНКУРСЕ</w:t>
      </w:r>
    </w:p>
    <w:p>
      <w:pPr>
        <w:pStyle w:val="21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1. Претенденты на получение премий за реализуемые в течение 2010 года социально-значимые программы/проекты заявляют об участии в Конкурсе по принципу самовыдвижения путем направления следующих материалов в адрес организаторов Конкурса: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1.1. Свидетельство о государственной регистрации (ксерокопия, заверенная печатью организации и подписью руководителя)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1.2. Свидетельство о внесении записи в Единый государственный реестр юридических лиц (ЕГРЮЛ) (ксерокопия, заверенная печатью организации и подписью руководителя)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1.3. Устав организация (ксерокопия, заверенная печатью организации и подписью руководителя)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1.4. Заявка с описанием организации и представляемого проекта по установленной форме (образец заявки прилагается), заверенная подписью руководителя организации и печатью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3.1.5. Два отзыва представителей целевых групп, с которыми работала организация в процессе реализации программы/проекта (предоставляются в произвольной форме с подписью представителя целевой группы и указанием его Ф.И.О. и контактного телефона)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1.6. Отзыв от представителей органов местного самоуправления или органов государственной власти, подтверждающий социальную значимость и практическую эффективность данной программы/проекта (заверенный печатью органа местного самоуправления или органа государственной власти и подписью руководителя) </w:t>
      </w:r>
    </w:p>
    <w:p>
      <w:pPr>
        <w:pStyle w:val="21"/>
        <w:spacing w:lineRule="auto" w:line="240"/>
        <w:ind w:firstLine="708"/>
        <w:rPr/>
      </w:pPr>
      <w:r>
        <w:rPr>
          <w:sz w:val="26"/>
          <w:szCs w:val="26"/>
        </w:rPr>
        <w:t>3.2. К рассмотрению принимаются не более одной программы/проекта от одной организации-заявителя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3. Заявка на участие в Конкурсе состоит из двух разделов: 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3.1. Информация об участнике Конкурса; 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3.2. Описание программы/проекта. 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3.4. Информация об участнике Конкурса должна включать следующие сведения: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4.1. Полное название организации с указанием правовой формы и местонахождения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3.4.2. Дата регистрации организации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4.3. Основные направления деятельности организации (в соответствии с Уставом; указывается не более трех основных направлений)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4.4. Ф.И.О. руководителя полностью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4.5. Ф.И.О. сотрудника, ответственного за проведение Конкурса, полностью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4.5. Контактный телефон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4.6. Факс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4.7. Электронный адрес (если имеется). 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3.4.8. Адрес сайта (если имеется)</w:t>
      </w:r>
    </w:p>
    <w:p>
      <w:pPr>
        <w:pStyle w:val="21"/>
        <w:spacing w:lineRule="auto" w:line="240"/>
        <w:ind w:left="709" w:hanging="0"/>
        <w:rPr/>
      </w:pPr>
      <w:r>
        <w:rPr>
          <w:sz w:val="26"/>
          <w:szCs w:val="26"/>
        </w:rPr>
        <w:t>3.5. Описание программы/проекта:</w:t>
      </w:r>
    </w:p>
    <w:p>
      <w:pPr>
        <w:pStyle w:val="21"/>
        <w:numPr>
          <w:ilvl w:val="2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лное название программы/проекта.</w:t>
      </w:r>
    </w:p>
    <w:p>
      <w:pPr>
        <w:pStyle w:val="21"/>
        <w:spacing w:lineRule="auto" w:line="240"/>
        <w:ind w:firstLine="708"/>
        <w:rPr/>
      </w:pPr>
      <w:r>
        <w:rPr>
          <w:sz w:val="26"/>
          <w:szCs w:val="26"/>
        </w:rPr>
        <w:t>3.5.2. Краткое (не более 300 слов) изложение сути проделанной в рамках программы/проекта работы, достаточное для того, чтобы составить общее представление о программе/проекте.</w:t>
      </w:r>
    </w:p>
    <w:p>
      <w:pPr>
        <w:pStyle w:val="21"/>
        <w:spacing w:lineRule="auto" w:line="240"/>
        <w:ind w:firstLine="708"/>
        <w:rPr/>
      </w:pPr>
      <w:r>
        <w:rPr>
          <w:sz w:val="26"/>
          <w:szCs w:val="26"/>
        </w:rPr>
        <w:t>3.5.3. Соисполнители программы/проекта (если имеются).</w:t>
      </w:r>
    </w:p>
    <w:p>
      <w:pPr>
        <w:pStyle w:val="2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5.4. Дата начала реализации проекта. </w:t>
      </w:r>
    </w:p>
    <w:p>
      <w:pPr>
        <w:pStyle w:val="2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5.5. Дата завершения реализации проекта (если проект не завершен, указывается планируемая дата его завершения). </w:t>
      </w:r>
    </w:p>
    <w:p>
      <w:pPr>
        <w:pStyle w:val="2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3.5.6. Целевая группа/группы, на которые рассчитаны программа/проект.</w:t>
      </w:r>
    </w:p>
    <w:p>
      <w:pPr>
        <w:pStyle w:val="2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3.5.7. Место реализации программы/проекта.</w:t>
      </w:r>
    </w:p>
    <w:p>
      <w:pPr>
        <w:pStyle w:val="2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3.5.8. Цели и задачи программы/проекта.</w:t>
      </w:r>
    </w:p>
    <w:p>
      <w:pPr>
        <w:pStyle w:val="2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3.5.9. Описание механизма реализации программы/проекта с указанием основных этапов его реализации.</w:t>
      </w:r>
    </w:p>
    <w:p>
      <w:pPr>
        <w:pStyle w:val="21"/>
        <w:spacing w:lineRule="auto" w:line="240"/>
        <w:ind w:firstLine="708"/>
        <w:rPr/>
      </w:pPr>
      <w:r>
        <w:rPr>
          <w:sz w:val="26"/>
          <w:szCs w:val="26"/>
        </w:rPr>
        <w:t xml:space="preserve">3.5.10. Описание основных результатов программы/проекта. </w:t>
      </w:r>
    </w:p>
    <w:p>
      <w:pPr>
        <w:pStyle w:val="21"/>
        <w:spacing w:lineRule="auto" w:line="240"/>
        <w:ind w:firstLine="708"/>
        <w:rPr/>
      </w:pPr>
      <w:r>
        <w:rPr>
          <w:sz w:val="26"/>
          <w:szCs w:val="26"/>
        </w:rPr>
        <w:t xml:space="preserve">3.6. Допускается отправка заявки в электронном виде для предварительной регистрации с последующей ее отправкой в бумажном виде вместе с комплектом документов. </w:t>
      </w:r>
    </w:p>
    <w:p>
      <w:pPr>
        <w:pStyle w:val="21"/>
        <w:spacing w:lineRule="auto" w:line="240"/>
        <w:ind w:firstLine="708"/>
        <w:rPr/>
      </w:pPr>
      <w:r>
        <w:rPr>
          <w:sz w:val="26"/>
          <w:szCs w:val="26"/>
        </w:rPr>
        <w:t xml:space="preserve">3.7. По желанию к заявке могут быть приложены фото- и видеоматериалы, отражающие ход программы/проекта, публикации в СМИ, отражающие его реализацию, а также грамоты, дипломы и т.п., полученные за реализацию проекта.  </w:t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ЭКСПЕРТНЫЙ СОВЕТ КОНКУРСА</w:t>
      </w:r>
    </w:p>
    <w:p>
      <w:pPr>
        <w:pStyle w:val="21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1. Конкурс проводится в один тур без предварительного отбора участников Конкурса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2. Оценка представленных заявок осуществляется Экспертным советом Конкурса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явление о составе Экспертного Совета публикуется не позднее 1 августа 2010 года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3. Координатором Экспертного Совета является Дьякова Елена Григорьевна, член Общественной палаты Российской Федерации, председатель Совета Гражданского Форума Уральского федерального округа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4. Голосование производится каждым членом Экспертного совета индивидуально по десятибалльной системе.</w:t>
      </w:r>
    </w:p>
    <w:p>
      <w:pPr>
        <w:pStyle w:val="21"/>
        <w:spacing w:lineRule="auto" w:line="240"/>
        <w:ind w:right="-110" w:firstLine="705"/>
        <w:rPr>
          <w:sz w:val="26"/>
          <w:szCs w:val="26"/>
        </w:rPr>
      </w:pPr>
      <w:r>
        <w:rPr>
          <w:sz w:val="26"/>
          <w:szCs w:val="26"/>
        </w:rPr>
        <w:t xml:space="preserve">4.5. Итоговая оценка каждого участника Конкурса определяется путем простого арифметического суммирования оценок членов Экспертного совета. </w:t>
      </w:r>
    </w:p>
    <w:p>
      <w:pPr>
        <w:pStyle w:val="21"/>
        <w:spacing w:lineRule="auto" w:line="240"/>
        <w:ind w:right="-110" w:firstLine="705"/>
        <w:rPr>
          <w:sz w:val="26"/>
          <w:szCs w:val="26"/>
        </w:rPr>
      </w:pPr>
      <w:r>
        <w:rPr>
          <w:sz w:val="26"/>
          <w:szCs w:val="26"/>
        </w:rPr>
        <w:t>4.6. Победители Конкурса определяются исходя из общего количества набранных баллов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ПОДВЕДЕНИЕ ИТОГОВ КОНКУРСА</w:t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ГРАЖДЕНИЕ ПОБЕДИТЕЛЕЙ</w:t>
      </w:r>
    </w:p>
    <w:p>
      <w:pPr>
        <w:pStyle w:val="21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Итоги Конкурса подводятся после завершения работы Экспертного совета. 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5.2. Победителям Конкурса присуждается 11 (одиннадцать) премий в размере 100 000 (Сто тысяч) рублей, и 1 (один) Гран-при в размере 150 000 (Сто пятьдесят) рублей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3. Общий премиальный фонд составляет 1 250 000 (Один миллион двести пятьдесят тысяч) рублей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4. Выплата премий производится путем перевода денежных средств на расчетные счета участников Конкурса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5. С момента выплаты премий каждый из победителей Конкурса самостоятельно несет обязательства по уплате налогов, предусмотренных законодательством Российской Федерации, а также ответственность в связи с нарушением таких обязательств. 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5.6. Экспертный Совет имеет право дополнительно поощрять участников, не ставших победителями Конкурса, однако представивших социальные программы/проекты, имеющие значительный потенциал для развития. 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5.7. О дате объявления победителей Конкурса и церемонии их награждения будет объявлено дополнительно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ВОПРОСЫ ОРГАНИЗАЦИИ КОНКУРСА</w:t>
      </w:r>
    </w:p>
    <w:p>
      <w:pPr>
        <w:pStyle w:val="21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6.1. Дата объявления о начале приема заявок от участников Конкурса –    </w:t>
      </w:r>
      <w:r>
        <w:rPr>
          <w:b/>
          <w:sz w:val="26"/>
          <w:szCs w:val="26"/>
        </w:rPr>
        <w:t>01 июня 2010 года</w:t>
      </w:r>
      <w:r>
        <w:rPr>
          <w:sz w:val="26"/>
          <w:szCs w:val="26"/>
        </w:rPr>
        <w:t>. Положение о Конкурсе, а также текущая информация о ходе Конкурса размещаются на официальном сайте Гражданского форума Уральского федерального округа (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f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urf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6.2.  Объявление о начале приема заявок от участников Конкурса, Положение о Конкурсе, а также текущая информация о ходе Конкурса рассылаются: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6.2.1. В  региональные Общественные палаты, Гражданские форумы, общественные объединения и некоммерческие организации субъектов федерации, входящих в состав Уральского федерального округа; 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6.2.2. В органы государственной и муниципальной власти субъектов федерации, входящих в состав Уральского федерального округа;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6.2.3. В средства массовой информации (включая Интернет-СМИ) Уральского федерального округа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6.3. Заявки на участие в Конкурсе принимаются </w:t>
      </w:r>
      <w:r>
        <w:rPr>
          <w:b/>
          <w:sz w:val="26"/>
          <w:szCs w:val="26"/>
        </w:rPr>
        <w:t>до 1 августа 2010 года</w:t>
      </w:r>
      <w:r>
        <w:rPr>
          <w:sz w:val="26"/>
          <w:szCs w:val="26"/>
        </w:rPr>
        <w:t xml:space="preserve"> включительно с пометкой «12 инициатив 2010» по адресу: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20144, г. Екатеринбург, ул. 8 Марта, д. 68, к. 14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Трахтенберг Анне Давидовне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Электронный адрес: </w:t>
      </w:r>
      <w:hyperlink r:id="rId8">
        <w:r>
          <w:rPr>
            <w:rStyle w:val="InternetLink"/>
            <w:sz w:val="26"/>
            <w:szCs w:val="26"/>
            <w:lang w:val="en-US"/>
          </w:rPr>
          <w:t>gf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ur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с темой электронного письма «12 инициатив 2010»)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 xml:space="preserve">6.4. Консультации по вопросам заполнения заявок и подготовке материалов на Конкурс: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6.4.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6.4.2. Борисовская Ирина Вячеславовна, менеджер НП «Исполком Гражданского форума Уральского федерального округа». 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6.5. Контактные телефоны: (343) 2517037, (343) 2517038</w:t>
      </w:r>
    </w:p>
    <w:p>
      <w:pPr>
        <w:pStyle w:val="21"/>
        <w:spacing w:lineRule="auto" w:line="24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6.6. </w:t>
      </w:r>
      <w:r>
        <w:rPr>
          <w:sz w:val="26"/>
          <w:szCs w:val="26"/>
          <w:lang w:val="pt-BR"/>
        </w:rPr>
        <w:t>E-mail:</w:t>
      </w:r>
      <w:r>
        <w:rPr>
          <w:sz w:val="26"/>
          <w:szCs w:val="26"/>
          <w:lang w:val="en-US"/>
        </w:rPr>
        <w:t xml:space="preserve">   </w:t>
      </w:r>
      <w:hyperlink r:id="rId9">
        <w:r>
          <w:rPr>
            <w:rStyle w:val="InternetLink"/>
            <w:sz w:val="26"/>
            <w:szCs w:val="26"/>
            <w:lang w:val="en-US"/>
          </w:rPr>
          <w:t>gf-urfo@yandex.ru</w:t>
        </w:r>
      </w:hyperlink>
      <w:r>
        <w:rPr>
          <w:sz w:val="26"/>
          <w:szCs w:val="26"/>
          <w:lang w:val="en-US"/>
        </w:rPr>
        <w:t>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6.7. Официальный сайт Гражданского форума Уральского федерального округа – </w:t>
      </w:r>
      <w:hyperlink r:id="rId10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f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urf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© НП «Исполком Гражданского форума Уральского федерального округа», </w:t>
    </w:r>
  </w:p>
  <w:p>
    <w:pPr>
      <w:pStyle w:val="Footer"/>
      <w:shd w:fill="D9D9D9" w:val="clea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Шестой открытый конкурс социальных программ/проектов </w:t>
    </w:r>
  </w:p>
  <w:p>
    <w:pPr>
      <w:pStyle w:val="Footer"/>
      <w:shd w:fill="D9D9D9" w:val="clea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«12 гражданских инициатив Уральского федерального округа в 2010 году»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-urfo.ru/" TargetMode="External"/><Relationship Id="rId4" Type="http://schemas.openxmlformats.org/officeDocument/2006/relationships/hyperlink" Target="mailto:gf-urfo@yandex.r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oo-urfo.ru/lows/?id=33&amp;region=1" TargetMode="External"/><Relationship Id="rId7" Type="http://schemas.openxmlformats.org/officeDocument/2006/relationships/hyperlink" Target="http://www.gf-urfo.ru/" TargetMode="External"/><Relationship Id="rId8" Type="http://schemas.openxmlformats.org/officeDocument/2006/relationships/hyperlink" Target="mailto:gf-urfo@yandex.ru" TargetMode="External"/><Relationship Id="rId9" Type="http://schemas.openxmlformats.org/officeDocument/2006/relationships/hyperlink" Target="mailto:gf-urfo@yandex.ru" TargetMode="External"/><Relationship Id="rId10" Type="http://schemas.openxmlformats.org/officeDocument/2006/relationships/hyperlink" Target="http://www.gf-urfo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1:00Z</dcterms:created>
  <dc:creator>***</dc:creator>
  <dc:description/>
  <cp:keywords/>
  <dc:language>en-US</dc:language>
  <cp:lastModifiedBy>Елена Дьякова</cp:lastModifiedBy>
  <cp:lastPrinted>2010-06-01T16:15:00Z</cp:lastPrinted>
  <dcterms:modified xsi:type="dcterms:W3CDTF">2010-06-01T10:21:00Z</dcterms:modified>
  <cp:revision>2</cp:revision>
  <dc:subject/>
  <dc:title>ПОЛОЖЕНИЕ</dc:title>
</cp:coreProperties>
</file>