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24"/>
        <w:gridCol w:w="2448"/>
        <w:gridCol w:w="1522"/>
        <w:gridCol w:w="2982"/>
      </w:tblGrid>
      <w:tr>
        <w:trPr>
          <w:trHeight w:val="2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сообщения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пожар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ствия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4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огродническое товарищество "Газовик", улица Парников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огнем повреждена баня внутри по всей площади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Инженерная, 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е здание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огнем повреждены конструкции пристроя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укуевицкого, 12, около дом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а автомобиля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у автомобилей повреждены огнем навесное оборудование в двигательном отсеке, оплавлены передние фары, бамперы, от высокой температуры деформированы капоты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-огродническое товарищество "Рассвет", улица Центральна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уничтожена крыша дома, обгорели внутри помещения дома и гаража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:5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Технологическая, 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гончик. 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уничтожены вещи б/у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Мелик-Карамова, 57 "А", около КСК"Геолог"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 детской шалости с бензином пострадал ребенок 1999 года рождения - получил ожоги ног. 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Озёрная, 29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гараже повреждены вещи б/у.</w:t>
            </w:r>
          </w:p>
        </w:tc>
      </w:tr>
      <w:tr>
        <w:trPr>
          <w:trHeight w:val="23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пект Ленина, 4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пожара в общем коридоре огнём повреждён линолеум, закопчена стен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47:00Z</dcterms:created>
  <dc:creator>Gordeev</dc:creator>
  <dc:description/>
  <cp:keywords/>
  <dc:language>en-US</dc:language>
  <cp:lastModifiedBy>Gordeev</cp:lastModifiedBy>
  <dcterms:modified xsi:type="dcterms:W3CDTF">2010-06-02T08:14:00Z</dcterms:modified>
  <cp:revision>20</cp:revision>
  <dc:subject/>
  <dc:title>Дата</dc:title>
</cp:coreProperties>
</file>