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заседания координационного совета по физической культуре и 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Дата и время проведения:</w:t>
        <w:tab/>
        <w:t xml:space="preserve">07 июня 2010 года в 14.30 час. </w:t>
      </w:r>
    </w:p>
    <w:p>
      <w:pPr>
        <w:pStyle w:val="Normal"/>
        <w:ind w:left="3570" w:hanging="3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0" w:hanging="3570"/>
        <w:jc w:val="both"/>
        <w:rPr/>
      </w:pPr>
      <w:r>
        <w:rPr>
          <w:sz w:val="28"/>
          <w:szCs w:val="28"/>
        </w:rPr>
        <w:t xml:space="preserve">Место проведения: </w:t>
        <w:tab/>
        <w:t>кабинет 513 здания Администрации города</w:t>
      </w:r>
    </w:p>
    <w:p>
      <w:pPr>
        <w:pStyle w:val="Normal"/>
        <w:ind w:left="3570" w:hanging="3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ул. Энгельса, 8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1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чет по итогам диспансеризации лиц, занимающихся физической культурой и спортом в 2009 год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кладчик: Сесина Галина Ивановна - главный врач МУЗ «Городской врачебно-физкультурный диспансер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Результаты оценки состояния факторов неспецифической защиты организма спортсменов города Сургута.</w:t>
      </w:r>
    </w:p>
    <w:p>
      <w:pPr>
        <w:pStyle w:val="Heading2"/>
        <w:keepNext w:val="false"/>
        <w:ind w:firstLine="900"/>
        <w:jc w:val="both"/>
        <w:rPr/>
      </w:pPr>
      <w:r>
        <w:rPr>
          <w:i/>
          <w:szCs w:val="28"/>
        </w:rPr>
        <w:t>Докладчик:</w:t>
      </w:r>
      <w:r>
        <w:rPr>
          <w:szCs w:val="28"/>
        </w:rPr>
        <w:t xml:space="preserve"> Куяров Александр Васильевич - профессор, заведующий лабораторией «Экология микроорганизмов» Сургутского государственного университ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2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реализации ведомственных целевых програм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«Дополнительное образование в спортивных школах» департамента культуры, молодежной политики и спорта.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Горбунова Елена Александровна – начальник отдела по организации дополнительного образования в спортивных школах комитета по физической культуре и спор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«Дополнительное образование в учреждениях дополнительного образования детей» департамента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Витюк Оксана Игоревна – главный специалист отдела воспитания и дополнительного образования департамента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3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03:00Z</dcterms:created>
  <dc:creator>user</dc:creator>
  <dc:description/>
  <cp:keywords/>
  <dc:language>en-US</dc:language>
  <cp:lastModifiedBy>www.PHILka.RU</cp:lastModifiedBy>
  <cp:lastPrinted>2010-06-01T10:24:00Z</cp:lastPrinted>
  <dcterms:modified xsi:type="dcterms:W3CDTF">2010-06-04T03:03:00Z</dcterms:modified>
  <cp:revision>2</cp:revision>
  <dc:subject/>
  <dc:title>ПОВЕСТКА ДНЯ</dc:title>
</cp:coreProperties>
</file>