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ГЛАВЫ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2 от 05.04.2010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ы города от 23.01.2007 № 2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 установлении единой схемы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ых окладов лицам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нимающим должности, не отнесенные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должностям муниципальной службы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осуществляющим техническое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деятельности органов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ого самоуправления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распоряжения Главы города от 09.02.2006 № 2 «Об утверждении перечней должностей, осуществляющих техническое обеспечение             деятельности органов местного самоуправления» (с изменениями от 31.03.2010 № 11)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Главы города от 23.01.2007 № 2 «Об установлении единой схемы должностных окладов лицам, занимающим должности,           не отнесенные к должностям муниципальной службы, и осуществляющим            техническое обеспечение деятельности органов местного самоуправления»              (с изменениями от 18.06.2008 № 31) изменение, дополнив приложение 1                                  к постановлению строкой следующего содержания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0"/>
        <w:gridCol w:w="3370"/>
      </w:tblGrid>
      <w:tr>
        <w:trPr>
          <w:trHeight w:val="355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ной оклад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мес. руб.)</w:t>
            </w:r>
          </w:p>
        </w:tc>
      </w:tr>
      <w:tr>
        <w:trPr>
          <w:trHeight w:val="355" w:hRule="atLeast"/>
        </w:trPr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елопроизводитель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категории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0 - 2355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постановления возложить на заместителя главы Администрации города Алешкову Н.П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50:00Z</dcterms:created>
  <dc:creator>1</dc:creator>
  <dc:description/>
  <cp:keywords/>
  <dc:language>en-US</dc:language>
  <cp:lastModifiedBy>12</cp:lastModifiedBy>
  <dcterms:modified xsi:type="dcterms:W3CDTF">2010-05-12T11:50:00Z</dcterms:modified>
  <cp:revision>2</cp:revision>
  <dc:subject/>
  <dc:title>ПОСТАНОВЛЕНИЕ ГЛАВЫ ГОРОДА</dc:title>
</cp:coreProperties>
</file>