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АНОВЛЕНИЕ ГЛАВЫ ГОРО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13 от 05.04.2010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  <w:t>В соответствии с решениями городской Думы от 28.12.2005 № 549-</w:t>
      </w:r>
      <w:r>
        <w:rPr>
          <w:lang w:val="en-US"/>
        </w:rPr>
        <w:t>III</w:t>
      </w:r>
      <w:r>
        <w:rPr/>
        <w:t xml:space="preserve"> ГД              «Об утверждении положения о наградах и почетных званиях городского округа город Сургут» (с изменениями от 28.04.2007 № 198-</w:t>
      </w:r>
      <w:r>
        <w:rPr>
          <w:lang w:val="en-US"/>
        </w:rPr>
        <w:t>IV</w:t>
      </w:r>
      <w:r>
        <w:rPr/>
        <w:t xml:space="preserve"> ДГ), от 28.02.2006                 № 567-</w:t>
      </w:r>
      <w:r>
        <w:rPr>
          <w:lang w:val="en-US"/>
        </w:rPr>
        <w:t>III</w:t>
      </w:r>
      <w:r>
        <w:rPr/>
        <w:t xml:space="preserve"> ГД «Об утверждении Положения о звании «Почетный гражданин            города Сургута» и положений об отдельных видах наград городского округа»         (с изменениями от 28.05.2009 № 573-</w:t>
      </w:r>
      <w:r>
        <w:rPr>
          <w:lang w:val="en-US"/>
        </w:rPr>
        <w:t>IV</w:t>
      </w:r>
      <w:r>
        <w:rPr/>
        <w:t xml:space="preserve"> ДГ), рассмотрев наградные документы и ходатайства Управления федеральной службы исполнения наказаний России по Ханты-Мансийскому автономному округу – Югре, открытого акционерного общества «Сургутнефтегаз», управления внутренних дел по городу Сургуту:   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600"/>
        <w:jc w:val="both"/>
        <w:rPr/>
      </w:pPr>
      <w:r>
        <w:rPr/>
        <w:t>1. Наградить Почетной грамотой Главы города Сургута:</w:t>
      </w:r>
    </w:p>
    <w:p>
      <w:pPr>
        <w:pStyle w:val="Normal"/>
        <w:ind w:firstLine="600"/>
        <w:jc w:val="both"/>
        <w:rPr/>
      </w:pPr>
      <w:r>
        <w:rPr/>
        <w:t>1.1. За большой вклад в развитие уголовно-исполнительной системы            города, высокое профессиональное мастерство и безупречное исполнение              служебного долга Амелишко Михаила Михайловича – заместителя начальника по охране Федерального бюджетного учреждения «Лечебное исправительное учреждение № 17 Управления Федеральной службы исполнения наказаний                 России по Ханты-Мансийскому автономному округу – Югре».</w:t>
      </w:r>
    </w:p>
    <w:p>
      <w:pPr>
        <w:pStyle w:val="Normal"/>
        <w:ind w:firstLine="600"/>
        <w:jc w:val="both"/>
        <w:rPr/>
      </w:pPr>
      <w:r>
        <w:rPr/>
        <w:t>1.2. За добросовестный труд, высокий профессионализм, значительный вклад в развитие топливно-энергетического комплекса северного региона                    и в связи с 45-летием со дня образования Сургутского управления буровых               работ № 1 открытого акционерного общества «Сургутнефтегаз»:</w:t>
      </w:r>
    </w:p>
    <w:p>
      <w:pPr>
        <w:pStyle w:val="Normal"/>
        <w:ind w:firstLine="600"/>
        <w:jc w:val="both"/>
        <w:rPr/>
      </w:pPr>
      <w:r>
        <w:rPr/>
        <w:t>- Аскерова Алисафу Абилфаз оглы – заместителя начальника центральной инженерно-технологической службы Сургутского управления буровых работ                № 1 открытого акционерного общества «Сургутнефтегаз»;</w:t>
      </w:r>
    </w:p>
    <w:p>
      <w:pPr>
        <w:pStyle w:val="Normal"/>
        <w:ind w:firstLine="600"/>
        <w:jc w:val="both"/>
        <w:rPr/>
      </w:pPr>
      <w:r>
        <w:rPr/>
        <w:t>- Хантова Игоря Ивановича – электромонтера по ремонту и обслуживанию электрооборудования прокатно-ремонтного цеха электрооборудования и электроснабжения Сургутского управления буровых работ № 1 открытого акционерного общества «Сургутнефтегаз».</w:t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  <w:t xml:space="preserve">1.3. За достижение высоких результатов в служебной деятельности,          совершенствование профессионального мастерства в предупреждении                      и раскрытии преступлений и безупречное исполнение служебного долга             Маматкулова Равшана Сайдуллаевича – начальника милиции общественной безопасности городского отдела милиции № 3 управления внутренних дел             по городу Сургуту. </w:t>
      </w:r>
    </w:p>
    <w:p>
      <w:pPr>
        <w:pStyle w:val="Normal"/>
        <w:widowControl w:val="false"/>
        <w:ind w:firstLine="600"/>
        <w:jc w:val="both"/>
        <w:rPr/>
      </w:pPr>
      <w:r>
        <w:rPr/>
      </w:r>
    </w:p>
    <w:p>
      <w:pPr>
        <w:pStyle w:val="Normal"/>
        <w:widowControl w:val="false"/>
        <w:ind w:firstLine="600"/>
        <w:jc w:val="both"/>
        <w:rPr/>
      </w:pPr>
      <w:r>
        <w:rPr/>
        <w:t>2. Контроль за выполнением постановления возложить на заместителя главы Администрации города Алешкову Н.П.</w:t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0:00Z</dcterms:created>
  <dc:creator>Ze84rO</dc:creator>
  <dc:description/>
  <cp:keywords/>
  <dc:language>en-US</dc:language>
  <cp:lastModifiedBy>12</cp:lastModifiedBy>
  <dcterms:modified xsi:type="dcterms:W3CDTF">2010-05-12T11:50:00Z</dcterms:modified>
  <cp:revision>2</cp:revision>
  <dc:subject/>
  <dc:title>ПОСТАНОВЛЕНИЕ ГЛАВЫ ГОРОДА</dc:title>
</cp:coreProperties>
</file>