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2 от 01.04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й по вопросам, входя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мпетенцию управления ка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й служб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Думы города от 07.10.2009 № 617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              «О Положении о порядке и условиях установления ежемесячных выплат лицам, </w:t>
      </w:r>
      <w:r>
        <w:rPr>
          <w:sz w:val="28"/>
          <w:szCs w:val="28"/>
        </w:rPr>
        <w:t>замещающим должности муниципальной службы в органах местного самоуправления городского округа город Сургут», распоряжением Главы города          от 20.07.2007 № 13 «Об утверждении норматива объема текущих бюджетных расходов на участие лиц, замещающих муниципальные должности, и работ-ников органов местного самоуправления города в плановых и внеплановых        семинарах» (с изменением от 12.08.2008 № 16), распоряжением Админист-рации города от 03.03.2008 № 495 «Об утверждении положения о порядке          разработки штатного расписания Администрации города и внесения в него             изменений и дополнений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рядок подготовки заключений для установления и изменения надбавок к должностным окладам лицам, замещающим должности муниципальной службы в Администрации города, и для назначения работников (граждан)              на должности муниципальной службы в Администрации города согласно             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рядок подготовки заключений к предложениям руководителей структурных подразделений Администрации города по разработке штатного расписания Администрации города и внесению в него изменений и дополнений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орядок подготовки заключений по участию во внеплановых семи-нарах работников Администрации города и ее структурных подразделений          согласно приложению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заключений для установления и изменения надба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лжностным окладам лицам, замещающим должности муниципальной службы в Администрации города, и для назначения работников (граждан) </w:t>
      </w:r>
    </w:p>
    <w:p>
      <w:pPr>
        <w:pStyle w:val="Normal"/>
        <w:jc w:val="center"/>
        <w:rPr/>
      </w:pPr>
      <w:r>
        <w:rPr>
          <w:sz w:val="28"/>
          <w:szCs w:val="28"/>
        </w:rPr>
        <w:t>на должности муниципальной службы в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роцедуру подготовки заключений дл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Определения соответствия гражданина, поступающего на должность муниципальной службы в Администрацию города, или муниципального             служащего, переводимого на другую должность муниципальной службы,          требованиям, предъявляемым законодательством о муниципальной службе                и муниципальными правовыми акта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Установления и изменения размера ежемесячной надбавки к должностному окладу за особые условия муниципальной службы лицам, замещающим должности муниципальной службы в Администрации город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1.1.3. Установления и изменения ежемесячной (персональной) выплаты                за сложность, напряженность и высокие достижения в работе лицам, замещающим должности муниципальной службы в Администрации город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1.2. Подготовка заключений, указанных в пункте 1.1 настоящего порядка,            осуществляется управлением кадров и муниципальной служб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2. Порядок подготовки заключения о соответствии гражданина, поступающего на должность муниципальной службы в Администрацию города, или           муниципального служащего, переводимого на другую должность муниципальной службы, требованиям, предъявляемым законодательством о муниципальной службе и муниципальными правовыми актам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2.1. Заключение готовится на основании представления руководителя            соответствующего структурного подразделения и документов, необходимых при трудоустройстве на работу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заключении отражае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разования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жа муниципальной (государственной гражданской) службы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жа работы по специальности, специальные знания и навыки, необходимые для исполнения должностных обязанност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наличие (отсутствие) обстоятельств, препятствующих прохождению            муниципальной службы, указанных в ст.13 Федерального закона от 02.03.2007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2.3. Заключение должно содержать выводы о соответствии или несоответствии гражданина (работника) требованиям, предъявляемым законодательством о муниципальной службе и муниципальными правовыми актами для поступ-ления (перевода) на должности муниципальной служб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2.4. Заключение с приложением заявления гражданина о приеме на            муниципальную службу (муниципального служащего о переводе на другую должность муниципальной службы) и представление руководителя соответствующего структурного подразделения Администрации города направляются Главе города для принятия реш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3. Порядок подготовки заключения для установления и изменения размера ежемесячной надбавки к должностному окладу за особые условия муниципальной службы лицам, замещающим должности муниципальной службы в Администрации город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3.1. Заключение готовится на основании представления (заявления) заместителя главы Администрации города, курирующего соответствующее структурное подразделение Администрации города, или руководителя соответствующего структурного подразделения Администрации города (далее – исполнитель представления (заявления) с указанием оснований для установления                или изменения размера надбавки. В случае если представление (заявление)            не содержит конкретные показатели, составляющие особые условия осуществления муниципальными служащими своих должностных обязанностей, определенные критериями, утвержденными Думой города, оно возвращается исполнителю представления (заявления) с указанием содержащихся в нем недостатков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заключении по установлению размера надбавки отражае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Стаж работы на должностях муниципальной служб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Дата поступления на должность муниципальной служб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Срок трудового договора (при заключении трудового договора на  срок с ограниченным сроком полномочий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Группа должности муниципальной службы, которую замещает или  на которую назначается муниципальный служащи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Минимальный и максимальный размеры надбавки по данной группе должност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3.2.6. Наличие (отсутствие) оснований у муниципального служащего для установления надбавки за особые условия муниципальной службы в соответствии с критериями, утвержденными Думой город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заключении по увеличению размера надбавки отражае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Информация, указанная в пунктах 3.2.1 – 3.2.5 настоящего порядк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Наличие (отсутствие) условий для увеличения размера надбавки – изменение определенных сторонами трудового договора должностных обязанностей муниципального служащего, связанных с возникновением показателей, составляющих особые условия осуществления муниципальным служащим          своих должностных обязанностей, определенных в соответствии с критериями, утвержденными Думой город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3.3.3. Размер надбавки к должностному окладу за особые условия муниципальной службы, установленный на момент ее увелич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заключении по уменьшению размера надбавки отражае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Информация, указанная в пунктах 3.2.1 – 3.2.5 настоящего порядк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3.4.2. Наличие (отсутствие) условий для уменьшения размера надбавки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устранение показателей, составляющих особые условия осуществления муниципальным служащим своих должностных обязанностей, определенные            в соответствии с критериями, утвержденными Думой город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неоднократное (три и более раза в календарном году) снижение ежемесячного денежного поощрения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мер дисциплинарного взыскания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должностных обязанност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3.4.3. Размер надбавки к должностному окладу за особые условия муниципальной службы, установленный работнику на момент ее сниж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3.5. Заключение должно содержать вывод о соответствии или несоответ-ствии представленных документов требованиям, предъявляемым муниципальными правовыми актами, регулирующими порядок установления и изменения размера надбавки, о соответствии показателей, указанных в представлении          (заявлении) исполнителя, показателям, установленным в решении Думы города, о критериях оценки деятельност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аключение и представление (заявление) исполнителя направляются Главе города для принятия соответствующего реш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4. Порядок подготовки заключения по установлению и изменению размера ежемесячной (персональной) выплаты за сложность, напряженность и высокие достижения в работе (далее – ежемесячная (персональная) выплата) лицам,           замещающим должности муниципальной службы в Администрации город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4.1. Заключение готовится на основании представления (заявления) исполнителя с указанием размера ежемесячной (персональной) выплаты и оснований для изменения размера ежемесячной (персональной) выплаты. В случае если представление (заявление) не содержит конкретные показатели, составляющие сложность, напряженность и высокие достижения в работе муниципального служащего, определенные критериями, утвержденными Думой города, оно               возвращается исполнителю с указанием содержащихся в нем недостатков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4.2. В заключении по установлению ежемесячной (персональной) выплаты отражае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а должности муниципальной службы, которую замещает и на которую назначается муниципальный служащи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оступления на должность муниципальной службы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азмер выплаты по данной группе должност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наличие (отсутствие) оснований для установления ежемесячной (персональной) выплаты – конкретные показатели сложности, напряженности                 и (или) высоких достижений в труде, определенные в соответствии с крите-риями, утвержденными Думой город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4.3. В заключении по изменению (увеличению, уменьшению) размера            ежемесячной (персональной) выплаты отражае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Группа должности муниципальной службы, которую замещает и на которую назначается муниципальный служащи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Дата поступления на должность муниципальной служб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. Максимальный размер выплаты по данной группе должност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4. Наличие (отсутствие) показателей, определяющих сложность,         напряженность и высокие достижения в работе муниципального служащего, определенные решением Думы город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5. Размер выплаты, установленной работнику на момент ее измен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6. Наличие (отсутствие) основания для увеличения (уменьшения)         размера выплаты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изменение определенных сторонами трудового договора должностных обязанностей муниципального служащего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увеличение (уменьшение) сложности, напряженности выполняемой          работы в соответствии с критериями, утвержденными Думой город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наличие одного из показателей высоких достижений в работе в соответствии с критериями, утвержденными Думой города (для увеличения размера ежемесячной персональной выплаты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4.4. Условия, указанные в пунктах 4.2, 4.3 настоящего порядка, проверя-ются на соответствие оснований, указанных в представлении руководителя        соответствующего структурного подразделения Администрации города, основаниям, указанным в решении Думы города, о критериях оценки деятельност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4.5. Заключение и представление (заявление) исполнителя направляются Главе города для принятия соответствующего реш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заключений к предложениям руководителей структурных </w:t>
      </w:r>
    </w:p>
    <w:p>
      <w:pPr>
        <w:pStyle w:val="Normal"/>
        <w:jc w:val="center"/>
        <w:rPr/>
      </w:pPr>
      <w:r>
        <w:rPr>
          <w:sz w:val="28"/>
          <w:szCs w:val="28"/>
        </w:rPr>
        <w:t>подразделений Администрации города по разработке штатного распис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и внесения в него измен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заключения к предложениям руководителей структурных подразделений Администрации города по разработке штатного расписания            и внесения в него изменений и дополнений (далее – предложения), произво-дится в соответствии с Положением о порядке разработки штатного расписания Администрации города и внесения в него изменений и дополнений, утвер-жденным распоряжением Администрации города от 03.03.2008 № 495 (далее – Положение о порядке разработки штатного распис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ля принятия решения Главой города о внесении изменений и дополнений в штатное расписание структурного подразделения Администрации города руководитель соответствующего структурного подразделения Администрации города направляет в управление кадров и муниципальной службы служебную записку на имя Главы города, согласованную с заместителем главы Администрации города, курирующим деятельность данного структурного подразделения, с предложением внесения изменений и дополнений в штатное расписание соответствующего структурного подразделения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ссмотрение представленных предложений и подготовка заключений         к ним осуществляется управлением кадров и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правление кадров и муниципальной службы проверяет полноту представленных структурными подразделениями материалов и готовит заключение, которое должно содержать следующую информац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Соответствие предложений структурного подразделения Администрации города требованиям, предусмотренным пунктом 1.5 Положения о порядке разработки штатного рас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боснование необходимости внесения изменений и дополнений                      в штатное расписание структурного подразделения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счет дополнительной численности штатных единиц структурного подразделения с учетом существующих, планируемых объемов выполняемых должностных обязанностей и сложности функций, выполняемых данным структурным подразделением (при увеличении штатной числен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Расчет суммы дополнительных расходов на оплату труда в год             (в случае внесения изменений и дополнений в части увеличения штатной             численности структурного подраздел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правление кадров и муниципальной службы составляет заключение            в сроки, установленные в пунктах 2.4 и 3.7 Положения о порядке разработки штатного рас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Заключение о соответствии или несоответствии предложения руково-дителя структурного подразделения Администрации города установленным требованиям с приложением документов, представленных структурным подразделением Администрации города, направляются на рассмотрение в комиссию по совершенствованию структуры и штатной численност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заключений по участию во внеплановых семинарах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Администрации города и ее структурных подраздел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дготовка заключений об участии работников Администрации города    и ее структурных подразделений (далее – работники Администрации города)     во внеплановых семинарах осуществляется в соответствии с нормативами         объема текущих бюджетных расходов на участие лиц, замещающих муниципальные должности, и работников органов местного самоуправления города           в плановых и внеплановых семинарах, утвержденными муниципальным правовым актом Главы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ие работников Администрации города и ее структурных подразделений во внеплановых семинарах осуществляется в исключительных случаях по решению Главы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ля принятия решения Главой города об участии работников Администрации города во внеплановых семинарах руководитель структурного подразделения Администрации города направляет в управление кадров и муниципальной службы служебную записку на имя Главы города, согласованную с заместителем главы Администрации города, курирующим соответствующее структурное подразделение, об участии работника во внеплановом семинаре с указанием темы семинара, стоимости за обучение и с приложением приглашения           на семинар (программа семинара, информационное письмо и т.д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правление кадров и муниципальной службы готовит заключение             по участию работников Администрации города во внеплановых семинарах,           которое содержит следу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мы плановых семинаров, в которых принимал участие работник             в текущем году, учитывая, не подлежала ли изучению и не запланирована ли          в рамках плановых семинаров тема внепланового семинара, указанная в письме руководителя структурного подразделения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Количество внеплановых семинаров, в которых принимал участие            работник в текущем году, для определения соответствия нормативу предель-ного количества участия работников в семина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Соответствие (или несоответствие) стоимости внепланового семинара утвержденному нормативу предельной стоимости одного внепланового              семина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Заключение готовится специалистом управления кадров и муниципальной службы в течение од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Заключение управления кадров и муниципальной службы и служебная записка руководителя структурного подразделения со всеми материалами          направляются Главе города для принятия решения об участии работника Администрации города во внеплановом семина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ключения по участию работников Администрации города в круглых столах, форумах, симпозиумах, съездах, конференциях, конгрессах, совещаниях по обмену опытом, деловых играх и иных видах семинаров, проводимых объединениями муниципальных образований, органами публичной власти, профессиональными объединениями, готовятся в соответствии с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2:00Z</dcterms:created>
  <dc:creator>Unknow</dc:creator>
  <dc:description/>
  <cp:keywords/>
  <dc:language>en-US</dc:language>
  <cp:lastModifiedBy>12</cp:lastModifiedBy>
  <dcterms:modified xsi:type="dcterms:W3CDTF">2010-05-13T11:42:00Z</dcterms:modified>
  <cp:revision>2</cp:revision>
  <dc:subject/>
  <dc:title>РАСПОРЯЖЕНИЕ АДМИНИСТРАЦИИ ГОРОДА</dc:title>
</cp:coreProperties>
</file>