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5 от 02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02.02.2007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ликвидации город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Спортивно-оздор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«Олимп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61, 62, 63, 64, 120 Гражданского кодекса Российской Федерации, распоряжениями Администрации города от 30.12.2005 № 3686        «Об утверждении Регламента Администрации города» (с изменениями                       от 24.06.2009 № 1666), от 11.03.2008 № 570 «О передаче некоторых полно-мочий высшим должностным лицам Администрации города» (с изменениями от 17.03.2010 № 677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02.02.2007 № 156            «О ликвидации городского муниципального учреждения «Спортивно-оздоровительный центр «Олимпия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1 к распоряжению изложить в новой редакции согласно        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</w:t>
        <w:tab/>
        <w:t xml:space="preserve">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ликвидации 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Спортивно-оздоровительный центр «Олимп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08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ланово-экономического отдела           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бухгалтерского учёта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           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Хами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Сургутского городского          муниципального унитарного предприятия «Олимпия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ёта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3:00Z</dcterms:created>
  <dc:creator>Unknow</dc:creator>
  <dc:description/>
  <cp:keywords/>
  <dc:language>en-US</dc:language>
  <cp:lastModifiedBy>12</cp:lastModifiedBy>
  <dcterms:modified xsi:type="dcterms:W3CDTF">2010-05-12T12:13:00Z</dcterms:modified>
  <cp:revision>2</cp:revision>
  <dc:subject/>
  <dc:title>РАСПОРЯЖЕНИЕ АДМИНИСТРАЦИИ ГОРОДА</dc:title>
</cp:coreProperties>
</file>