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99 от 05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организации муниципального</w:t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  <w:t>дополнительного образования детей</w:t>
      </w:r>
    </w:p>
    <w:p>
      <w:pPr>
        <w:pStyle w:val="Normal"/>
        <w:rPr/>
      </w:pPr>
      <w:r>
        <w:rPr/>
        <w:t>«Детская музыкальная школа № 4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со ст.57 – 60 Гражданского кодекса Российской Федерации, ст.34 Закона Российской Федерации от 10.07.1992 № 3266-1 «Об образо-              вании» (с изменениями от 27.12.2009), Уставом муниципального образования городской округ город Сургут, решением городской Думы от 28.12.2005               № 552-</w:t>
      </w:r>
      <w:r>
        <w:rPr>
          <w:lang w:val="en-US"/>
        </w:rPr>
        <w:t>III</w:t>
      </w:r>
      <w:r>
        <w:rPr/>
        <w:t xml:space="preserve"> ГД «О Порядке принятия решений о создании, реорганизации и ликвидации муниципальных унитарных предприятий, муниципальных учреждений и муниципальных автономных учреждений, об участии городского округа                              в</w:t>
      </w:r>
      <w:r>
        <w:rPr>
          <w:sz w:val="18"/>
          <w:szCs w:val="18"/>
        </w:rPr>
        <w:t xml:space="preserve"> </w:t>
      </w:r>
      <w:r>
        <w:rPr/>
        <w:t>создании</w:t>
      </w:r>
      <w:r>
        <w:rPr>
          <w:sz w:val="18"/>
          <w:szCs w:val="18"/>
        </w:rPr>
        <w:t xml:space="preserve"> </w:t>
      </w:r>
      <w:r>
        <w:rPr/>
        <w:t>хозяйственных</w:t>
      </w:r>
      <w:r>
        <w:rPr>
          <w:sz w:val="18"/>
          <w:szCs w:val="18"/>
        </w:rPr>
        <w:t xml:space="preserve"> </w:t>
      </w:r>
      <w:r>
        <w:rPr/>
        <w:t>обществ»</w:t>
      </w:r>
      <w:r>
        <w:rPr>
          <w:sz w:val="18"/>
          <w:szCs w:val="18"/>
        </w:rPr>
        <w:t xml:space="preserve"> </w:t>
      </w:r>
      <w:r>
        <w:rPr/>
        <w:t>(с</w:t>
      </w:r>
      <w:r>
        <w:rPr>
          <w:sz w:val="18"/>
          <w:szCs w:val="18"/>
        </w:rPr>
        <w:t xml:space="preserve"> </w:t>
      </w:r>
      <w:r>
        <w:rPr/>
        <w:t>изменениями</w:t>
      </w: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</w:t>
      </w:r>
      <w:r>
        <w:rPr/>
        <w:t>29.02.2008</w:t>
      </w:r>
      <w:r>
        <w:rPr>
          <w:sz w:val="18"/>
          <w:szCs w:val="18"/>
        </w:rPr>
        <w:t xml:space="preserve"> </w:t>
      </w:r>
      <w:r>
        <w:rPr/>
        <w:t>№</w:t>
      </w:r>
      <w:r>
        <w:rPr>
          <w:sz w:val="18"/>
          <w:szCs w:val="18"/>
        </w:rPr>
        <w:t xml:space="preserve"> </w:t>
      </w:r>
      <w:r>
        <w:rPr/>
        <w:t>352-</w:t>
      </w:r>
      <w:r>
        <w:rPr>
          <w:lang w:val="en-US"/>
        </w:rPr>
        <w:t>IV</w:t>
      </w:r>
      <w:r>
        <w:rPr/>
        <w:t xml:space="preserve"> ДГ), </w:t>
      </w:r>
      <w:r>
        <w:rPr>
          <w:color w:val="000000"/>
        </w:rPr>
        <w:t>распоряжением Администрации города от 11.03.2008 № 570 «О передаче                                 некоторых полномочий высшим должностным лицам Администрации города» (с изменениями от 17.03.2010 № 677)</w:t>
      </w:r>
      <w:r>
        <w:rPr/>
        <w:t xml:space="preserve">:  </w:t>
      </w:r>
    </w:p>
    <w:p>
      <w:pPr>
        <w:pStyle w:val="Normal"/>
        <w:ind w:firstLine="600"/>
        <w:jc w:val="both"/>
        <w:rPr/>
      </w:pPr>
      <w:r>
        <w:rPr/>
        <w:t>1. Реорганизовать до 01.07.2010 муниципальное образовательное учреждение дополнительного образования детей «Детская музыкальная школа № 4»               в форме присоединения к нему муниципального образовательного учреждения дополнительного образования детей Детской школы искусств «Юность»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Создать комиссию по реорганизации муниципального</w:t>
      </w:r>
      <w:r>
        <w:rPr/>
        <w:t xml:space="preserve"> образователь-ного учреждения дополнительного образования детей «Детская музыкальная                школа № 4»</w:t>
      </w:r>
      <w:r>
        <w:rPr>
          <w:color w:val="000000"/>
        </w:rPr>
        <w:t xml:space="preserve"> согласно приложению 1.</w:t>
      </w:r>
    </w:p>
    <w:p>
      <w:pPr>
        <w:pStyle w:val="Normal"/>
        <w:ind w:firstLine="600"/>
        <w:jc w:val="both"/>
        <w:rPr/>
      </w:pPr>
      <w:r>
        <w:rPr/>
        <w:t xml:space="preserve">3. Утвердить план мероприятий по реорганизации муниципального образовательного учреждения дополнительного образования детей «Детская музыкальная школа № 4» согласно приложению 2. </w:t>
      </w:r>
    </w:p>
    <w:p>
      <w:pPr>
        <w:pStyle w:val="Normal"/>
        <w:ind w:firstLine="600"/>
        <w:jc w:val="both"/>
        <w:rPr/>
      </w:pPr>
      <w:r>
        <w:rPr/>
        <w:t>4. Назначить департамент культуры, молодёжной политики и спорта              (Голушко И.К.) ответственным структурным подразделением Администрации города за выполнение плана мероприятий по реорганизации муниципального образовательного учреждения дополнительного образования детей «Детская музыкальная школа № 4».</w:t>
      </w:r>
    </w:p>
    <w:p>
      <w:pPr>
        <w:pStyle w:val="Normal"/>
        <w:ind w:firstLine="600"/>
        <w:jc w:val="both"/>
        <w:rPr/>
      </w:pPr>
      <w:bookmarkStart w:id="0" w:name="sub_5"/>
      <w:bookmarkEnd w:id="0"/>
      <w:r>
        <w:rPr>
          <w:color w:val="000000"/>
        </w:rPr>
        <w:t>5. Муниципальному</w:t>
      </w:r>
      <w:r>
        <w:rPr/>
        <w:t xml:space="preserve"> образовательному</w:t>
      </w:r>
      <w:r>
        <w:rPr>
          <w:color w:val="000000"/>
        </w:rPr>
        <w:t xml:space="preserve"> </w:t>
      </w:r>
      <w:r>
        <w:rPr/>
        <w:t xml:space="preserve">учреждению дополнительного               образования детей Детской школе искусств «Юность» </w:t>
      </w:r>
      <w:r>
        <w:rPr>
          <w:color w:val="000000"/>
        </w:rPr>
        <w:t>в срок до 01.06.2010:</w:t>
      </w:r>
    </w:p>
    <w:p>
      <w:pPr>
        <w:pStyle w:val="Normal"/>
        <w:ind w:firstLine="600"/>
        <w:jc w:val="both"/>
        <w:rPr/>
      </w:pPr>
      <w:bookmarkStart w:id="1" w:name="sub_5"/>
      <w:bookmarkEnd w:id="1"/>
      <w:r>
        <w:rPr>
          <w:color w:val="000000"/>
        </w:rPr>
        <w:t xml:space="preserve">5.1. Передать имущество, закрепленное на праве оперативного управления, муниципальному образовательному учреждению дополнительного образования детей </w:t>
      </w:r>
      <w:r>
        <w:rPr/>
        <w:t xml:space="preserve">«Детская музыкальная школа № 4» </w:t>
      </w:r>
      <w:r>
        <w:rPr>
          <w:color w:val="000000"/>
        </w:rPr>
        <w:t>в установленном порядк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2. Представить в департамент имущественных и земельных отношений копию акта приема-передачи муниципального имуществ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5.3. Зарегистрировать прекращение права оперативного управления муниципальным имуществом в установленном порядк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6. Департаменту имущественных и земельных отношений (Азнауров А.Э.) по окончании реорганизации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6.1. Закрепить имущество муниципального </w:t>
      </w:r>
      <w:r>
        <w:rPr/>
        <w:t xml:space="preserve">образовательного учреждения дополнительного образования детей Детской школы искусств «Юность» </w:t>
      </w:r>
      <w:r>
        <w:rPr>
          <w:color w:val="000000"/>
        </w:rPr>
        <w:t xml:space="preserve">на            праве оперативного управления за муниципальным образовательным учреждением дополнительного образования детей </w:t>
      </w:r>
      <w:r>
        <w:rPr/>
        <w:t xml:space="preserve">«Детская музыкальная школа № 4»              </w:t>
      </w:r>
      <w:r>
        <w:rPr>
          <w:color w:val="000000"/>
        </w:rPr>
        <w:t>в установленном порядке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6.2. Внести изменения в реестр муниципального имущества города                Сургута.</w:t>
      </w:r>
    </w:p>
    <w:p>
      <w:pPr>
        <w:pStyle w:val="Normal"/>
        <w:ind w:firstLine="600"/>
        <w:jc w:val="both"/>
        <w:rPr/>
      </w:pPr>
      <w:bookmarkStart w:id="2" w:name="sub_7"/>
      <w:bookmarkEnd w:id="2"/>
      <w:r>
        <w:rPr>
          <w:color w:val="000000"/>
        </w:rPr>
        <w:t>7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  <w:bookmarkStart w:id="3" w:name="sub_7"/>
      <w:bookmarkStart w:id="4" w:name="sub_7"/>
      <w:bookmarkEnd w:id="4"/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60" w:hanging="0"/>
        <w:rPr/>
      </w:pPr>
      <w:r>
        <w:rPr/>
        <w:t>Приложение 1</w:t>
      </w:r>
    </w:p>
    <w:p>
      <w:pPr>
        <w:pStyle w:val="Normal"/>
        <w:ind w:left="6360" w:hanging="0"/>
        <w:rPr>
          <w:bCs/>
        </w:rPr>
      </w:pPr>
      <w:r>
        <w:rPr>
          <w:bCs/>
        </w:rPr>
        <w:t xml:space="preserve">к распоряжению </w:t>
      </w:r>
    </w:p>
    <w:p>
      <w:pPr>
        <w:pStyle w:val="Normal"/>
        <w:ind w:left="6360" w:hanging="0"/>
        <w:rPr>
          <w:bCs/>
        </w:rPr>
      </w:pPr>
      <w:r>
        <w:rPr>
          <w:bCs/>
        </w:rPr>
        <w:t xml:space="preserve">Администрации города </w:t>
      </w:r>
    </w:p>
    <w:p>
      <w:pPr>
        <w:pStyle w:val="Normal"/>
        <w:ind w:left="6360" w:hanging="0"/>
        <w:rPr>
          <w:bCs/>
        </w:rPr>
      </w:pPr>
      <w:r>
        <w:rPr>
          <w:bCs/>
        </w:rPr>
        <w:t>от ____________ № _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и по реорганизации муниципального</w:t>
      </w:r>
    </w:p>
    <w:p>
      <w:pPr>
        <w:pStyle w:val="Normal"/>
        <w:jc w:val="center"/>
        <w:rPr/>
      </w:pPr>
      <w:r>
        <w:rPr/>
        <w:t>образовательного учреждения</w:t>
      </w:r>
      <w:r>
        <w:rPr>
          <w:b/>
        </w:rPr>
        <w:t xml:space="preserve"> </w:t>
      </w:r>
      <w:r>
        <w:rPr/>
        <w:t>дополнительного</w:t>
      </w:r>
    </w:p>
    <w:p>
      <w:pPr>
        <w:pStyle w:val="Normal"/>
        <w:jc w:val="center"/>
        <w:rPr/>
      </w:pPr>
      <w:r>
        <w:rPr/>
        <w:t>образования детей «Детская музыкальная школа № 4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95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колз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культуры, молодёжной политики и спорта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гаркова </w:t>
            </w:r>
          </w:p>
          <w:p>
            <w:pPr>
              <w:pStyle w:val="Normal"/>
              <w:jc w:val="both"/>
              <w:rPr/>
            </w:pPr>
            <w:r>
              <w:rPr/>
              <w:t>Валер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ланово-экономического отдела            департамента культуры, молодёжной политики и спорт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муниципального учреждения «Консультационно-методический цент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натан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планово-экономического отдела департамента культуры, молодёжной           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яйнова </w:t>
            </w:r>
          </w:p>
          <w:p>
            <w:pPr>
              <w:pStyle w:val="Normal"/>
              <w:jc w:val="both"/>
              <w:rPr/>
            </w:pPr>
            <w:r>
              <w:rPr/>
              <w:t>Инесс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отдела правового обеспечения социальной сферы правового управл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щина 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бухгалтерского учета департамента культуры, молодёжной            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за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и деятельности         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петкин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муществом, муниципальными предприятиями департамента имущественных и земельных               отнош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оль </w:t>
            </w:r>
          </w:p>
          <w:p>
            <w:pPr>
              <w:pStyle w:val="Normal"/>
              <w:jc w:val="both"/>
              <w:rPr/>
            </w:pPr>
            <w:r>
              <w:rPr/>
              <w:t>София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разовательного         учреждения дополнительного образования          детей «Детская музыкальная школа №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пферберг </w:t>
            </w:r>
          </w:p>
          <w:p>
            <w:pPr>
              <w:pStyle w:val="Normal"/>
              <w:jc w:val="both"/>
              <w:rPr/>
            </w:pPr>
            <w:r>
              <w:rPr/>
              <w:t>Игорь Валери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муниципального учреждения «Консультационно-методи-ческий цент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твин </w:t>
            </w:r>
          </w:p>
          <w:p>
            <w:pPr>
              <w:pStyle w:val="Normal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 департамента культуры, молодё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оволь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образовательного          учреждения дополнительного образования           детей Детской школы искусств «Юность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рам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ёта департамента культуры, молодёжной политики                и спорт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60" w:hanging="0"/>
        <w:rPr/>
      </w:pPr>
      <w:r>
        <w:rPr/>
        <w:t>Приложение 2</w:t>
      </w:r>
    </w:p>
    <w:p>
      <w:pPr>
        <w:pStyle w:val="Normal"/>
        <w:ind w:left="6360" w:hanging="0"/>
        <w:jc w:val="both"/>
        <w:rPr/>
      </w:pPr>
      <w:r>
        <w:rPr/>
        <w:t xml:space="preserve">к распоряжению </w:t>
      </w:r>
    </w:p>
    <w:p>
      <w:pPr>
        <w:pStyle w:val="Normal"/>
        <w:ind w:left="6360" w:hanging="0"/>
        <w:jc w:val="both"/>
        <w:rPr/>
      </w:pPr>
      <w:r>
        <w:rPr/>
        <w:t xml:space="preserve">Администрации города    </w:t>
      </w:r>
    </w:p>
    <w:p>
      <w:pPr>
        <w:pStyle w:val="Normal"/>
        <w:ind w:left="6360" w:hanging="0"/>
        <w:rPr/>
      </w:pPr>
      <w:r>
        <w:rPr/>
        <w:t>от ____________№______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реорганизации муниципального образовательного учреждения дополнительного образования детей «Детская музыкальная школа № 4»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60"/>
        <w:gridCol w:w="2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Письменно уведомить Инспекцию        Федеральной налоговой службы России по городу Сургуту о реоргани-             зации муниципального образователь-ного учреждения дополнительного             образования детей «Детская музыкальная школа № 4» в форме присоединения к нему муниципального образова-тельного учреждения дополнительного образования детей Детской школы           искусств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рехдневный срок с момента издания настоя-щего распо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ь С.С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упферберг И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Дважды разместить в органах печати информацию о реорганизации муниципального образовательного учреждения дополнительного образования детей «Детская музыкальная школа № 4»,            о ликвидации муниципального образовательного учреждения дополнитель-ного образования детей Детской школы искусств «Юность» от имени всех участвующих в реорганизации с периодичностью в один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ле внесения записи в единый государственный реестр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писи о процедуре ре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,</w:t>
            </w:r>
          </w:p>
          <w:p>
            <w:pPr>
              <w:pStyle w:val="Normal"/>
              <w:ind w:right="-2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оволькина М.М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Уведомить внебюджетные фонды и органы занятости о предстоящей реорганизации муниципального образова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>учреж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>дополните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7"/>
                <w:szCs w:val="27"/>
              </w:rPr>
              <w:t xml:space="preserve">образования детей «Детская музыкальная школа № 4» в форме присоединения         к нему муниципального образова-тельного учреждения дополнительного образования детей Детской школы         искусств «Юност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рехдневный срок с момента издания настоя-щего распо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ферберг И.В., Архипова Е.В.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Письменно уведомить кредиторов, дебиторов и постоянных контрагентов по договорам и муниципальным контрактам о прекращении деятельности учреждения муниципального образовательного учреждения дополнительного образования детей Детской школы            искусств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десяти дней с момента издания настоя-щего распо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 Письменно уведомить о реоргани-зации профсоюзные организации муниципальных образовательных учреждений дополнительного образования детей Детской школы искусств «Юность»           и «Детская музыкальная школа № 4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рехдневный срок с момента издания настоя-щего распо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Письменно уведомить расчетно-кассовый центр Главного управления Центрального банка Российской Федерации по Тюменской области о прекращении деятельности муниципального образовательного учреждения дополнительного образования детей Детской школы искусств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 xml:space="preserve">М.М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Произвести инвентаризацию активов, обязательств, правоустанавливающих документов муниципального образовательного учреждения дополнительного образования детей Детской школы           искусств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оставления промежуточного балан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ферберг И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 Агаркова В.А.,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8. Ознакомить работников муници-пального образовательного учреждения дополнительного образования детей «Детская музыкальная школа № 4»            и муниципального образовательного учреждения дополнительного образования детей Детской школы искусств «Юность» с распоряжением о реорга-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рехдневный срок с момента издания настоя-щего распо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ь С.С.,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Составить и подписать акты сверок          с контрагентами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составления промежуточного балан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 Агаркова В.А.,</w:t>
            </w:r>
          </w:p>
          <w:p>
            <w:pPr>
              <w:pStyle w:val="Normal"/>
              <w:ind w:right="-34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Обеспечить выполнение требований, предусмотренных действующим трудовым законодательством, в отношении работников муниципального образовательного учреждения дополнительного образования детей Детской школы            искусств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соответствии  с действующим законодатель-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 А.И.,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Составить промежуточный баланс на дату прекращения деятельности              муниципального образовательного                  учреждения дополнительного образования детей Детской школы искусств «Юность» с учетом проверок Инспекции Федеральной налоговой службы России по городу Сург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 течение         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естидесяти дней после опубликования объявления о ре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2. Завершить расчеты с кредиторами          и дебиторами и составить передаточный акт, представить его на согласование          в департамент имущественных и                земельных отношений и утверждение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течение десяти дней после внесения в единый государственный реестр          записи о процедуре реорганизации и после составления промежуточного балан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ркова В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. Обеспечить подготовку и сдать в Инспекцию Федеральной налоговой службы России по городу Сургуту          документы для внесения записи о прекращении деятельности муниципаль-ного образовательного учреждения          дополнительного образования детей Детской школы искусств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 подписания передаточного акта,            в соответствии       с действующим законодатель-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, Купферберг И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. Осуществить перерегистрацию бюджетных обязательств, принятых муниципальным образовательным учреждением дополнительного    образования    де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 xml:space="preserve">Детской школой искусств «Юность», на муниципальное образовательное  учреждение    дополнительного    образования         детей «Детская музыкальная школа № 4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адцати дней после закрытия лицевых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ркова В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5. Внести изменения в бюджетную роспись и в сметы расходов муниципальных образовательных учреждений дополнительного образования детей Детской школы искусств «Юность» и «Детская музыкальная школа № 4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адцати дней после закрытия лицевых сч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ркова В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6. Закрыть лицевые счета муници-пального образовательного учреждения дополнительного образования Детской школы искусств «Юность», открытые       в департаменте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дней после внесения в единый государственный реестр запис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исключении из не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ркова В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. Передать председателю комиссии по реорганизации печать, штампы и учредительные документы муниципального образовательного учреждения дополнительного образования Детской школы искусств «Юно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6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мкова Т.Ю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хипова Е.В.,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8. Получить в Инспекции Федеральной налоговой службы России по городу Сургуту информационное письмо о внесении в единый государственный реестр записи о прекращении деятельности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соответствии  с действующим законодатель-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9. Издать приказ о приеме на работу        в муниципальное образовательное            учреждения дополнительного образования детей «Детская музыкальная школа № 4» уволенных работни ков муни-ципального образовательного учреждения дополнительного образования детей Детской школы искусств «Юность»          в соответствии с утвержденным штатным распис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8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ь С.С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упферберг И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Осуществить передачу документов  в соответствии с номенклатурой дел,        в  том  числе  трудовых книжек  сотрудников, муниципального образовательного учреждения дополнительного           образования детей Детской школы         искусств «Юность» директору муниципального образовательного учреждения дополнительного образования детей «Детская музыкальная школа № 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7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 xml:space="preserve">М.М.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пферберг И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1. Зарегистрировать прекращение права оперативного управления муниципальным имуществом муниципального образовательного учреждения дополнительного образования детей Детской школы искусств «Юность» в установленном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соответствии      с действующим законодатель-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7"/>
                <w:szCs w:val="27"/>
              </w:rPr>
              <w:t>Самовольк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7"/>
                <w:szCs w:val="27"/>
              </w:rPr>
              <w:t>М.М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, Купферберг И.В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2. Внести изменения в устав муниципального образовательного учреждения дополнительного образования детей «Детская музыкальная школа № 4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вадцати дне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момента издания настоящего распо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 А.И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3. Составить итоговую и промежуточную налоговую отчет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ле оконча-ния процедуры реорганизации, в соответствии  с действующим законодатель-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4. Довести до внебюджетных фондов информацию об исключении муниципального образовательного учреждения дополнительного образования детей   Детской школы искусств «Юность» из единого государственного реестра юрид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трех дней после внесения в единый государственный реестр запи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об исключении из него учреж-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а Е.В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ь С.С.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4:00Z</dcterms:created>
  <dc:creator>Ze84rO</dc:creator>
  <dc:description/>
  <cp:keywords/>
  <dc:language>en-US</dc:language>
  <cp:lastModifiedBy>12</cp:lastModifiedBy>
  <dcterms:modified xsi:type="dcterms:W3CDTF">2010-05-12T12:14:00Z</dcterms:modified>
  <cp:revision>2</cp:revision>
  <dc:subject/>
  <dc:title>РАСПОРЯЖЕНИЕ АДМИНИСТРАЦИИ ГОРОДА</dc:title>
</cp:coreProperties>
</file>