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970 от 08.04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даже муниципальног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8"/>
          <w:lang w:val="ru-RU"/>
        </w:rPr>
        <w:t xml:space="preserve">имущества посредством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убличного предложен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В соответствии с решением Думы города от 07.10.2009 № 598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«О прогнозном плане приватизации муниципального имущества на 2010 год»            (с изменениями от 02.03.2010 № 693-</w:t>
      </w:r>
      <w:r>
        <w:rPr>
          <w:sz w:val="28"/>
        </w:rPr>
        <w:t>IV</w:t>
      </w:r>
      <w:r>
        <w:rPr>
          <w:sz w:val="28"/>
          <w:lang w:val="ru-RU"/>
        </w:rPr>
        <w:t xml:space="preserve"> ДГ), распоряжениями Администрации города от 30.12.2005 № 3686 «Об утверждении Регламента Администрации                   города» (с изменениями от 24.06.2009 № 1666), от 11.03.2008 № 570 «О пере-даче некоторых полномочий высшим должностным лицам Администрации               города» (с изменениями от 17.03.2010 № 677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осуществить продажу 100% пакета акций открытого акционерного общества «Поликлиника профилактических медицинских осмотров» в количестве                304 010 штук посредством публичного предложения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цена пакета акций:</w:t>
        <w:tab/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I период – 130 971 000 рублей;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II период – 117 000 000 рублей;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III период – 104 000 000 рублей.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Минимальная цена предложения – 104</w:t>
      </w:r>
      <w:r>
        <w:rPr>
          <w:sz w:val="28"/>
        </w:rPr>
        <w:t> </w:t>
      </w:r>
      <w:r>
        <w:rPr>
          <w:sz w:val="28"/>
          <w:lang w:val="ru-RU"/>
        </w:rPr>
        <w:t xml:space="preserve">000 000 рублей. 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- период снижения цены – 10 рабочих дней.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- форма платежа – единовременная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3. Информационно-аналитическому управлению (Тройнина В.И.) опубликовать информационное сообщение о проведении аукциона в средствах                                массовой информации и разместить на официальном интернет-сайте Админист-рации гор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00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9:00Z</dcterms:created>
  <dc:creator>Ze84rO</dc:creator>
  <dc:description/>
  <cp:keywords/>
  <dc:language>en-US</dc:language>
  <cp:lastModifiedBy>12</cp:lastModifiedBy>
  <dcterms:modified xsi:type="dcterms:W3CDTF">2010-05-12T12:19:00Z</dcterms:modified>
  <cp:revision>2</cp:revision>
  <dc:subject/>
  <dc:title>РАСПОРЯЖЕНИЕ АДМИНИСТРАЦИИ ГОРОДА</dc:title>
</cp:coreProperties>
</file>