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72 от 08.04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осредство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публичного предложения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В соответствии с решением Думы города от 07.10.2009 № 598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                «О прогнозном плане приватизации муниципального имущества на 2010 год»              (с изменениями от 02.03.2010 № 693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    города» (с изменениями от 24.06.2009 № 1666), от 11.03.2008 № 570 «О пере-даче некоторых полномочий высшим должностным лицам Администрации            города» (с изменениями от 17.03.2010 № 677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осуществить продажу 100% пакета акций открытого акционерного общества «Оптово-торговая база «Декабрьская» в количестве 120 860 штук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пакета акций:</w:t>
        <w:tab/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 период – 60 024 000 рублей;</w:t>
      </w:r>
    </w:p>
    <w:p>
      <w:pPr>
        <w:pStyle w:val="TextBodyIndent"/>
        <w:tabs>
          <w:tab w:val="clear" w:pos="540"/>
          <w:tab w:val="left" w:pos="0" w:leader="none"/>
          <w:tab w:val="left" w:pos="60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 период – 55 024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 период – 50 024 000 рубл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 xml:space="preserve">Минимальная цена предложения </w:t>
      </w:r>
      <w:r>
        <w:rPr/>
        <w:t>–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24 000 рублей. 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- период снижения цены – 10 рабочих дн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- форма платежа – единовременна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ведении аукциона в средствах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60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9:00Z</dcterms:created>
  <dc:creator>Ze84rO</dc:creator>
  <dc:description/>
  <cp:keywords/>
  <dc:language>en-US</dc:language>
  <cp:lastModifiedBy>12</cp:lastModifiedBy>
  <dcterms:modified xsi:type="dcterms:W3CDTF">2010-05-12T12:19:00Z</dcterms:modified>
  <cp:revision>2</cp:revision>
  <dc:subject/>
  <dc:title>РАСПОРЯЖЕНИЕ АДМИНИСТРАЦИИ ГОРОДА</dc:title>
</cp:coreProperties>
</file>