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99 от 12.04.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орода от 11.03.2008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570 «О передаче некоторы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лномочий высшим должностны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цам Администрации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в целях оптимизации деятельности Администрации            город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Внести в распоряжение Администрации города от 11.03.2008 № 570          «О передаче некоторых полномочий высшим должностным лицам Администрации города» (с изменениями от 17.03.2010 № 677)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ункт 1.6 изложить в ново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«1.6. Включение жилого помещения в специализированный жилищный фонд с отнесением жилого помещения к определенному виду специализированных жилых помещений. Исключение жилых помещений из состава специализированного жилищного фонда.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0:00Z</dcterms:created>
  <dc:creator>Ze84rO</dc:creator>
  <dc:description/>
  <cp:keywords/>
  <dc:language>en-US</dc:language>
  <cp:lastModifiedBy>12</cp:lastModifiedBy>
  <dcterms:modified xsi:type="dcterms:W3CDTF">2010-05-12T12:20:00Z</dcterms:modified>
  <cp:revision>2</cp:revision>
  <dc:subject/>
  <dc:title>РАСПОРЯЖЕНИЕ АДМИНИСТРАЦИИ ГОРОДА</dc:title>
</cp:coreProperties>
</file>