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33 от 13.04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Промстрой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1. Присвоить зданию гаража (условный номер объекта 86:09:10:00440: 000/7204:0000), расположенному на земельном участке с кадастровым номером 86:10:0101230:0010, почтовый адрес – улица Гидростроителей, 7, сооружение 7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2:00Z</dcterms:created>
  <dc:creator>Ze84rO</dc:creator>
  <dc:description/>
  <cp:keywords/>
  <dc:language>en-US</dc:language>
  <cp:lastModifiedBy>12</cp:lastModifiedBy>
  <dcterms:modified xsi:type="dcterms:W3CDTF">2010-05-12T12:22:00Z</dcterms:modified>
  <cp:revision>2</cp:revision>
  <dc:subject/>
  <dc:title>РАСПОРЯЖЕНИЕ АДМИНИСТРАЦИИ ГОРОДА</dc:title>
</cp:coreProperties>
</file>