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037 от 13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овых </w:t>
      </w:r>
    </w:p>
    <w:p>
      <w:pPr>
        <w:pStyle w:val="Normal"/>
        <w:rPr/>
      </w:pPr>
      <w:r>
        <w:rPr/>
        <w:t xml:space="preserve">показателей деятельности </w:t>
      </w:r>
    </w:p>
    <w:p>
      <w:pPr>
        <w:pStyle w:val="Normal"/>
        <w:rPr/>
      </w:pPr>
      <w:r>
        <w:rPr/>
        <w:t xml:space="preserve">муниципальных образовательных </w:t>
      </w:r>
    </w:p>
    <w:p>
      <w:pPr>
        <w:pStyle w:val="Normal"/>
        <w:rPr/>
      </w:pPr>
      <w:r>
        <w:rPr/>
        <w:t xml:space="preserve">учреждений города Сургута, </w:t>
      </w:r>
    </w:p>
    <w:p>
      <w:pPr>
        <w:pStyle w:val="Normal"/>
        <w:rPr/>
      </w:pPr>
      <w:r>
        <w:rPr/>
        <w:t xml:space="preserve">реализующих основную </w:t>
      </w:r>
    </w:p>
    <w:p>
      <w:pPr>
        <w:pStyle w:val="Normal"/>
        <w:rPr/>
      </w:pPr>
      <w:r>
        <w:rPr/>
        <w:t xml:space="preserve">общеобразовательную программу </w:t>
      </w:r>
    </w:p>
    <w:p>
      <w:pPr>
        <w:pStyle w:val="Normal"/>
        <w:rPr/>
      </w:pPr>
      <w:r>
        <w:rPr/>
        <w:t xml:space="preserve">дошкольного образования, </w:t>
      </w:r>
    </w:p>
    <w:p>
      <w:pPr>
        <w:pStyle w:val="Normal"/>
        <w:rPr/>
      </w:pPr>
      <w:r>
        <w:rPr/>
        <w:t>на 2010 – 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организации общедоступного бесплатного дошкольного образования на территории города, соответствии с п.31 Типового положения о дошкольном образовательном учреждении, утвержденного постановлением Правительства Российской Федерации от 12.09.2008 № 666, п.17 Типового положения об образовательном учреждении для детей дошкольного и младшего школьного возраста, утвержденного постановлением Правительства Российской Феде-рации от 19.09.1997 № 1204 (с изменениями от 10.03.2009), пп.2, 6 п.2 ст.41      Устава муниципального образования городской округ город Сургут:</w:t>
      </w:r>
    </w:p>
    <w:p>
      <w:pPr>
        <w:pStyle w:val="Normal"/>
        <w:ind w:firstLine="600"/>
        <w:jc w:val="both"/>
        <w:rPr/>
      </w:pPr>
      <w:r>
        <w:rPr/>
        <w:t>1. Утвердить:</w:t>
      </w:r>
    </w:p>
    <w:p>
      <w:pPr>
        <w:pStyle w:val="Normal"/>
        <w:ind w:firstLine="600"/>
        <w:jc w:val="both"/>
        <w:rPr/>
      </w:pPr>
      <w:r>
        <w:rPr/>
        <w:t xml:space="preserve">1.1. Плановые показатели количества групп с учетом норматива их наполняемости, времени функционирования, возраста детей и видов групп в муниципальных образовательных учреждениях города Сургута, реализующих основную общеобразовательную программу дошкольного образования, на 2010 – 2011 учебный год согласно </w:t>
      </w:r>
      <w:r>
        <w:rPr>
          <w:bCs/>
        </w:rPr>
        <w:t>приложению 1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1.2. Плановые показатели количества групп кратковременного пребывания           детей </w:t>
      </w:r>
      <w:r>
        <w:rPr/>
        <w:t xml:space="preserve">с учетом норматива их наполняемости, времени функционирования,        возраста детей и видов групп в муниципальных образовательных учреждениях города Сургута, реализующих основную общеобразовательную программу          дошкольного образования, на 2010 – 2011 учебный год согласно </w:t>
      </w:r>
      <w:r>
        <w:rPr>
          <w:bCs/>
        </w:rPr>
        <w:t>приложению 2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2. Признать утратившим силу с 01.09.2010 распоряжение Администрации города от 17.06.2009 № 1559 «</w:t>
      </w:r>
      <w:r>
        <w:rPr/>
        <w:t>Об утверждении плановых показателей деятельности муниципальных образовательных учреждений города Сургута, реализующих основную общеобразовательную программу дошкольного образования, на 2009 – 2010 учебный год»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главы Администрации города Черняка Я.С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1</w:t>
      </w:r>
    </w:p>
    <w:p>
      <w:pPr>
        <w:pStyle w:val="Normal"/>
        <w:ind w:left="6480" w:hanging="0"/>
        <w:rPr/>
      </w:pPr>
      <w:r>
        <w:rPr/>
        <w:t>к распоряжению</w:t>
      </w:r>
    </w:p>
    <w:p>
      <w:pPr>
        <w:pStyle w:val="Normal"/>
        <w:ind w:left="6480" w:hanging="0"/>
        <w:rPr/>
      </w:pPr>
      <w:r>
        <w:rPr/>
        <w:t>Администрации города</w:t>
      </w:r>
    </w:p>
    <w:p>
      <w:pPr>
        <w:pStyle w:val="Normal"/>
        <w:ind w:left="6480" w:hanging="0"/>
        <w:rPr/>
      </w:pPr>
      <w:r>
        <w:rPr/>
        <w:t>от ____________ № _____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овые показатели </w:t>
      </w:r>
    </w:p>
    <w:p>
      <w:pPr>
        <w:pStyle w:val="Normal"/>
        <w:jc w:val="center"/>
        <w:rPr/>
      </w:pPr>
      <w:r>
        <w:rPr/>
        <w:t xml:space="preserve">количества групп с учетом норматива их наполняемости, </w:t>
      </w:r>
    </w:p>
    <w:p>
      <w:pPr>
        <w:pStyle w:val="Normal"/>
        <w:jc w:val="center"/>
        <w:rPr/>
      </w:pPr>
      <w:r>
        <w:rPr/>
        <w:t xml:space="preserve">времени функционирования, возраста детей и видов групп </w:t>
      </w:r>
    </w:p>
    <w:p>
      <w:pPr>
        <w:pStyle w:val="Normal"/>
        <w:jc w:val="center"/>
        <w:rPr/>
      </w:pPr>
      <w:r>
        <w:rPr/>
        <w:t xml:space="preserve">в муниципальных образовательных учреждениях города Сургута, </w:t>
      </w:r>
    </w:p>
    <w:p>
      <w:pPr>
        <w:pStyle w:val="Normal"/>
        <w:jc w:val="center"/>
        <w:rPr/>
      </w:pPr>
      <w:r>
        <w:rPr/>
        <w:t xml:space="preserve">реализующих основную общеобразовательную программу </w:t>
      </w:r>
    </w:p>
    <w:p>
      <w:pPr>
        <w:pStyle w:val="Normal"/>
        <w:jc w:val="center"/>
        <w:rPr/>
      </w:pPr>
      <w:r>
        <w:rPr/>
        <w:t>дошкольного образования, на 2010 – 2011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00"/>
        <w:gridCol w:w="803"/>
        <w:gridCol w:w="637"/>
        <w:gridCol w:w="520"/>
        <w:gridCol w:w="600"/>
        <w:gridCol w:w="800"/>
        <w:gridCol w:w="625"/>
        <w:gridCol w:w="815"/>
        <w:gridCol w:w="691"/>
        <w:gridCol w:w="749"/>
        <w:gridCol w:w="600"/>
        <w:gridCol w:w="84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4"/>
                <w:szCs w:val="14"/>
              </w:rPr>
              <w:t xml:space="preserve">Наименование муниципаль-ного образовательного </w:t>
            </w:r>
          </w:p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4"/>
                <w:szCs w:val="14"/>
              </w:rPr>
              <w:t>учрежд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14"/>
                <w:szCs w:val="14"/>
              </w:rPr>
              <w:t>Коли-чество групп –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ли-чество групп                с 12-ти часовым пребы-ванием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14"/>
                <w:szCs w:val="14"/>
              </w:rPr>
              <w:t>коли-чество групп                      с 24-х часовым пребы-ванием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руппы для детей раннего возраста (с 1,5 до 3 лет)</w:t>
            </w:r>
          </w:p>
        </w:tc>
      </w:tr>
      <w:tr>
        <w:trPr>
          <w:trHeight w:val="17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3" w:hanging="0"/>
              <w:jc w:val="center"/>
              <w:rPr/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их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5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руппы для детей общеразвивающего назнач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ппы для дете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отклон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 развитии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3" w:hanging="0"/>
              <w:jc w:val="center"/>
              <w:rPr/>
            </w:pPr>
            <w:r>
              <w:rPr>
                <w:sz w:val="14"/>
                <w:szCs w:val="14"/>
              </w:rPr>
              <w:t xml:space="preserve">коли-чество групп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33" w:hanging="0"/>
              <w:jc w:val="center"/>
              <w:rPr/>
            </w:pPr>
            <w:r>
              <w:rPr>
                <w:sz w:val="14"/>
                <w:szCs w:val="14"/>
              </w:rPr>
              <w:t xml:space="preserve">предельная ежедневная наполня-емость группы </w:t>
            </w:r>
          </w:p>
          <w:p>
            <w:pPr>
              <w:pStyle w:val="Normal"/>
              <w:ind w:left="-123" w:right="-13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коли-чество групп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ельная ежедневная наполня-емость 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ппы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14"/>
                <w:szCs w:val="14"/>
              </w:rPr>
              <w:t>для часто  болеющих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группы </w:t>
            </w:r>
          </w:p>
          <w:p>
            <w:pPr>
              <w:pStyle w:val="Normal"/>
              <w:ind w:left="-7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77" w:hanging="0"/>
              <w:jc w:val="center"/>
              <w:rPr/>
            </w:pPr>
            <w:r>
              <w:rPr>
                <w:sz w:val="14"/>
                <w:szCs w:val="14"/>
              </w:rPr>
              <w:t xml:space="preserve">группы риска </w:t>
            </w:r>
          </w:p>
          <w:p>
            <w:pPr>
              <w:pStyle w:val="Normal"/>
              <w:ind w:left="-174" w:right="-17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</w:t>
            </w:r>
          </w:p>
          <w:p>
            <w:pPr>
              <w:pStyle w:val="Normal"/>
              <w:ind w:left="-174" w:right="-177" w:hanging="0"/>
              <w:jc w:val="center"/>
              <w:rPr/>
            </w:pPr>
            <w:r>
              <w:rPr>
                <w:sz w:val="14"/>
                <w:szCs w:val="14"/>
              </w:rPr>
              <w:t>туберку-лез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ел.)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 «Рома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3 «Эруди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№ 4 «Ум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6 «Васил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МДОУ № 7 «Бурович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8 «Огон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9 «Метелиц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МДОУ № 11 «Машен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14"/>
                <w:szCs w:val="14"/>
              </w:rPr>
              <w:t>МДОУ № 12 «Ёл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14"/>
                <w:szCs w:val="14"/>
              </w:rPr>
              <w:t>МДОУ № 14 «Брусни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19 «Руче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2 «Сказ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3 «Золотой ключ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4 «Космо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5 «Роднич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14"/>
                <w:szCs w:val="14"/>
              </w:rPr>
              <w:t>МДОУ № 27 «Микки-Мау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28 «Кали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№ 32 «Аис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38 «Зорен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39 «Белоснеж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40 «Снегур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41 «Рябин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47 «Гусель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50 «Солныш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55 «Улыб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56 «Искор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МДОУ № 57 «Дюймов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ДОУ № 61 «Лел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63 «Катюш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64 «Рад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65 «Фестивальн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0 «Голуб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1 «Дельф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4 «Филипп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5 «Лебед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6 «Капел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7 «Буси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8 «Ив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79 «Сад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81 «Мальвин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83 «Утиное гнездыш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84 «Одуванч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89 «Крепы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90 «Незабуд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ДОУ № 92 «Весн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МДОУ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НОШ № 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У ДДМШВ «Прогим-наз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МОУ ДДМШВ прогимназия «Сеза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имназия «Лаборатория Салахов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того по общеобразовательным учреждениям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образовате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600"/>
        <w:gridCol w:w="720"/>
        <w:gridCol w:w="960"/>
        <w:gridCol w:w="600"/>
        <w:gridCol w:w="960"/>
        <w:gridCol w:w="840"/>
        <w:gridCol w:w="960"/>
        <w:gridCol w:w="1080"/>
        <w:gridCol w:w="1080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-ного образовательного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дошкольного возраста (с 3 до 7 лет)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общеразвивающего на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ля дете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отклонения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витии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оли-чество гру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ли-чество гру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для часто болеющих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и-ческие 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нием реч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9 «Метелиц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2 «Ёл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ё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23 «Золот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юч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7 «Микки-Маус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65 </w:t>
            </w:r>
          </w:p>
          <w:p>
            <w:pPr>
              <w:pStyle w:val="Normal"/>
              <w:ind w:right="-228" w:hanging="0"/>
              <w:rPr/>
            </w:pPr>
            <w:r>
              <w:rPr>
                <w:sz w:val="16"/>
                <w:szCs w:val="16"/>
              </w:rPr>
              <w:t>«Фестивальны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п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83 «Ути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нездышк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ДОУ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прогимназия «Сезам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Салахов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общеобразовательным учреждениям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0"/>
        <w:gridCol w:w="1080"/>
        <w:gridCol w:w="989"/>
        <w:gridCol w:w="931"/>
        <w:gridCol w:w="960"/>
        <w:gridCol w:w="960"/>
        <w:gridCol w:w="960"/>
        <w:gridCol w:w="840"/>
        <w:gridCol w:w="10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детей дошкольного возраста (с 3 до 7 лет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риска по туберкулез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группы для умственно отсталых де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 задержкой психического развит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                         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нием з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ая ежедневная наполняе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 «Метелиц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2 «Ёл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ё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23 «Золот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ю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7 «Микки-Мау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п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83 «Утино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нездыш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ДО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НОШ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прогимназия «Сеза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Салахо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образовательным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учреждени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0"/>
        <w:gridCol w:w="960"/>
        <w:gridCol w:w="960"/>
        <w:gridCol w:w="960"/>
        <w:gridCol w:w="840"/>
        <w:gridCol w:w="1080"/>
        <w:gridCol w:w="960"/>
        <w:gridCol w:w="960"/>
        <w:gridCol w:w="96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тельного учрежд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общего количества групп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 для часто  болеющих дет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                            рис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о тубер-кулез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ические группы                       (для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нарушением реч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умственно отсталых детей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 задержкой психического развит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                          для де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 наруше-нием зрения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групп </w:t>
            </w:r>
          </w:p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sz w:val="16"/>
                <w:szCs w:val="16"/>
              </w:rPr>
              <w:t>общеразви-вающего назна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мпенси-рующего назнач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 «Рома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 «Эруди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 «Ум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 «Василё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 «Бурович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 «Огонё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 «Метелиц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1 «Машен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2 «Ёл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14 «Брусни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19 «Ручеё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2 «Сказ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23 «Золот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юч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4 «Космо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25 «Роднич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7 «Микки-Мау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28 «Кали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32 «Аис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8 «Зорен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39 «Белоснеж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40 «Снегур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1 «Рябин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47 «Гусель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0 «Солныш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5 «Улыб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56 «Искор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57 «Дюймов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61 «Л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3 «Катюш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4 «Раду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65 «Фестивальны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0 «Голуб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1 «Дельф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4 «Филипп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5 «Лебед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6 «Капел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77 «Буси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8 «Ив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79 «Сад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№ 81 «Мальвин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83 «Утиное гнездыш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4 «Одуванч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89 «Крепы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ДОУ № 90 «Незабуд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 92 «Весн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МДО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У НОШ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ОУ НОШ № 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ОУ НОШ №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МОУ НОШ № 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16"/>
                <w:szCs w:val="16"/>
              </w:rPr>
              <w:t>МОУ НОШ № 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«Прогимназ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ДМШВ прогимназия «Сезам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з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Салахо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 по общеобразовательным учрежде-ния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го по образователь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840"/>
        <w:gridCol w:w="832"/>
        <w:gridCol w:w="1088"/>
        <w:gridCol w:w="720"/>
        <w:gridCol w:w="840"/>
        <w:gridCol w:w="1140"/>
        <w:gridCol w:w="880"/>
        <w:gridCol w:w="1220"/>
        <w:gridCol w:w="1200"/>
        <w:gridCol w:w="1125"/>
        <w:gridCol w:w="1295"/>
        <w:gridCol w:w="1060"/>
        <w:gridCol w:w="152"/>
      </w:tblGrid>
      <w:tr>
        <w:trPr>
          <w:trHeight w:val="375" w:hRule="atLeast"/>
        </w:trPr>
        <w:tc>
          <w:tcPr>
            <w:tcW w:w="14912" w:type="dxa"/>
            <w:gridSpan w:val="15"/>
            <w:vMerge w:val="restart"/>
            <w:tcBorders/>
            <w:vAlign w:val="bottom"/>
          </w:tcPr>
          <w:p>
            <w:pPr>
              <w:pStyle w:val="Normal"/>
              <w:ind w:left="11292" w:hanging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left="11292" w:hanging="0"/>
              <w:rPr/>
            </w:pPr>
            <w:r>
              <w:rPr/>
              <w:t>к распоряжению</w:t>
            </w:r>
          </w:p>
          <w:p>
            <w:pPr>
              <w:pStyle w:val="Normal"/>
              <w:ind w:left="11292" w:hanging="0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ind w:left="11292" w:hanging="0"/>
              <w:rPr/>
            </w:pPr>
            <w:r>
              <w:rPr/>
              <w:t>от_____________ №______</w:t>
            </w:r>
          </w:p>
          <w:p>
            <w:pPr>
              <w:pStyle w:val="Normal"/>
              <w:ind w:left="112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овые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а групп кратковременного пребывания детей </w:t>
            </w:r>
            <w:r>
              <w:rPr/>
              <w:t xml:space="preserve">с учетом норматива их наполняе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ени функционирования, возраста детей и видов групп в муниципальных образователь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х города Сургута, реализующих основную общеобразовательную программу 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 образования, на 2010 – 2011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91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1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12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53" w:hanging="0"/>
              <w:jc w:val="center"/>
              <w:rPr/>
            </w:pPr>
            <w:r>
              <w:rPr>
                <w:sz w:val="20"/>
                <w:szCs w:val="20"/>
              </w:rPr>
              <w:t>дошкольного образовательного учрежд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/>
            </w:pPr>
            <w:r>
              <w:rPr>
                <w:sz w:val="20"/>
                <w:szCs w:val="20"/>
              </w:rPr>
              <w:t>коли-чество групп – всего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общего количества груп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для детей раннего возраста (с 1,5 до 3 лет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руппы для детей дошкольного возраста (с 3 до 7 лет)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-ческие </w:t>
            </w:r>
          </w:p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  <w:br/>
              <w:t xml:space="preserve">(для детей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0"/>
                <w:szCs w:val="20"/>
              </w:rPr>
              <w:t>с нарушением речи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0"/>
                <w:szCs w:val="20"/>
              </w:rPr>
              <w:t>для детей-инвалидов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групп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общеразвивающего назначе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развивающего назнач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для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клонениям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звит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групп </w:t>
            </w:r>
          </w:p>
          <w:p>
            <w:pPr>
              <w:pStyle w:val="Normal"/>
              <w:ind w:left="-113" w:right="-43" w:hanging="0"/>
              <w:jc w:val="center"/>
              <w:rPr/>
            </w:pPr>
            <w:r>
              <w:rPr>
                <w:sz w:val="20"/>
                <w:szCs w:val="20"/>
              </w:rPr>
              <w:t>общеразвивающего назнач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упп </w:t>
            </w:r>
          </w:p>
          <w:p>
            <w:pPr>
              <w:pStyle w:val="Normal"/>
              <w:ind w:left="-53" w:right="-118" w:hanging="0"/>
              <w:jc w:val="center"/>
              <w:rPr/>
            </w:pPr>
            <w:r>
              <w:rPr>
                <w:sz w:val="20"/>
                <w:szCs w:val="20"/>
              </w:rPr>
              <w:t>компенсирующего назначени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-чество групп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ind w:left="-10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ежедневная наполняемость </w:t>
            </w:r>
          </w:p>
          <w:p>
            <w:pPr>
              <w:pStyle w:val="Normal"/>
              <w:ind w:left="-12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ind w:left="-12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ежедневная наполня-емость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. МДОУ № 2 «Рома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. МДОУ № 3 «Эруди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МДОУ № 8 «Огонё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4. МДОУ № 11 «Машен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0"/>
        <w:gridCol w:w="840"/>
        <w:gridCol w:w="832"/>
        <w:gridCol w:w="1088"/>
        <w:gridCol w:w="720"/>
        <w:gridCol w:w="840"/>
        <w:gridCol w:w="1140"/>
        <w:gridCol w:w="880"/>
        <w:gridCol w:w="1220"/>
        <w:gridCol w:w="1200"/>
        <w:gridCol w:w="1125"/>
        <w:gridCol w:w="1295"/>
        <w:gridCol w:w="1060"/>
      </w:tblGrid>
      <w:tr>
        <w:trPr>
          <w:trHeight w:val="1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. МДОУ № 19 «Ручеё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. МДОУ № 22  «Сказ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МДОУ № 23  «Золот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люч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МДОУ № 25 «Роднич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ДОУ № 27 «Микки-Маус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0. МДОУ № 28 «Кали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1. МДОУ № 38 «Зорен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2. МДОУ № 39 «Белоснеж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13. МДОУ № 47 «Гусель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4. МДОУ № 50 «Солныш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. МДОУ № 55 «Улыб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6. МДОУ № 56 «Искор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7. МДОУ № 57 «Дюймовоч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МДОУ № 61 «Ле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9. МДОУ № 63 «Катюш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. МДОУ № 64 «Раду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1. МДОУ № 70 «Голуб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2. МДОУ № 71 «Дельфи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3. МДОУ № 74 «Филипп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4. МДОУ № 75 «Лебед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МДОУ № 76 «Капель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6. МДОУ № 77 «Буси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27. МДОУ № 78 «Ив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28. МДОУ № 81 «Мальвина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МДОУ № 83 «Ути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нездыш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0. МДОУ № 84 «Одуванчи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  <w:szCs w:val="20"/>
              </w:rPr>
              <w:t>31. МДОУ № 89 «Крепыш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2. МДОУ № 92 «Веснуш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МОУ Н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МОУ Н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МОУ НОШ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образовательным учрежд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3:00Z</dcterms:created>
  <dc:creator>Ze84rO</dc:creator>
  <dc:description/>
  <cp:keywords/>
  <dc:language>en-US</dc:language>
  <cp:lastModifiedBy>12</cp:lastModifiedBy>
  <dcterms:modified xsi:type="dcterms:W3CDTF">2010-05-12T12:23:00Z</dcterms:modified>
  <cp:revision>2</cp:revision>
  <dc:subject/>
  <dc:title>РАСПОРЯЖЕНИЕ АДМИНИСТРАЦИИ ГОРОДА</dc:title>
</cp:coreProperties>
</file>