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1 от 14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горка» и утверждении его уст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           Регламента Администрации города» (с изменениями от 24.06.2009 № 1666),           от 11.03.2008 № 570 «О передаче некоторых полномочий высшим должно-стным лицам Администрации города» (с изменениями от 17.03.2010 № 677),           в целях организации общедоступного бесплатного дошкольного образования          на территории городского округа город Сургут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дошкольное образовательное учреждение                          детский сад № 20 «Югорка»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твердить устав муниципального дошкольного образовательного               учреждения детского сада № 20 «Югорка» (прилагается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ведующи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школь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ым учреждением детским садом № 20 «Югорка» Собакинских Оксану Владимировну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Муниципальному дошкольному образовательному учреждению               детскому саду № 20 «Югорка» (Собакинских О.В.) зарегистрировать устав        учреждения в Инспекции Федеральной налоговой службы России по городу Сургуту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Установить оперативное подчинение муниципального дошкольного образовательного учреждения детского сада № 20 «Югорка» за департаментом образования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партаменту имуществен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земель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ношений (Азнауров А.Э.) наделить вновь созданное учреждение имуществом на праве оперативного управления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Департаменту финансов, департаменту образования (Шерстнева А.Ю., Стрельцова Н.Я.) предусмотреть расходы на содержание муниципального дошкольного образовательного учреждения детского сада № 20 «Югорка»                              в бюджетной смете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4:00Z</dcterms:created>
  <dc:creator>Admin</dc:creator>
  <dc:description/>
  <cp:keywords/>
  <dc:language>en-US</dc:language>
  <cp:lastModifiedBy>12</cp:lastModifiedBy>
  <dcterms:modified xsi:type="dcterms:W3CDTF">2010-05-12T12:24:00Z</dcterms:modified>
  <cp:revision>2</cp:revision>
  <dc:subject/>
  <dc:title>РАСПОРЯЖЕНИЕ АДМИНИСТРАЦИИ ГОРОДА</dc:title>
</cp:coreProperties>
</file>