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52 от 14.04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ишутка» и утверждении его уста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              Регламента Администрации города» (с изменениями от 24.06.2009 № 1666),                     от 11.03.2008 № 570 «О передаче некоторых полномочий высшим должностным лицам Администрации города» (с изменениями от 17.03.2010 № 677),                   в целях организации общедоступного бесплатного дошкольного образования                     на территории городского округа город Сургу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униципальное дошкольное образовательное учреждение              детский сад № 18 «Мишутк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устав муниципального дошкольного образовательного                 учреждения детского сада № 18 «Мишутка» (прилагаетс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 заведующим муниципальным дошкольным образова-тельным учреждением детским садом № 18 «Мишутка» Нухову Альфию             Анваровн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Муниципальному дошкольному образовательному учреждению                  детскому саду № 18 «Мишутка» (Нухова А.А.) зарегистрировать устав учреждения в Инспекции Федеральной налоговой службы России по городу Сургут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становить оперативное подчинение муниципального дошкольного                образовательного учреждения детского сада № 18 «Мишутка» за департа-ментом образования Администрации гор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Департаменту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муществен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ношени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(Азнауров А.Э.) наделить вновь созданное учреждение имуществом на праве оперативного управл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епартаменту финансов, департаменту образования (Шерстнева А.Ю., Стрельцова Н.Я.) предусмотреть расходы на содержание муниципального           дошкольного образовательного учреждения детского сада № 18 «Мишутка»                         в бюджетной см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</w:tcPr>
          <w:p>
            <w:pPr>
              <w:pStyle w:val="Style15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Style16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5:00Z</dcterms:created>
  <dc:creator>Admin</dc:creator>
  <dc:description/>
  <cp:keywords/>
  <dc:language>en-US</dc:language>
  <cp:lastModifiedBy>12</cp:lastModifiedBy>
  <dcterms:modified xsi:type="dcterms:W3CDTF">2010-05-12T12:25:00Z</dcterms:modified>
  <cp:revision>2</cp:revision>
  <dc:subject/>
  <dc:title>РАСПОРЯЖЕНИЕ АДМИНИСТРАЦИИ ГОРОДА</dc:title>
</cp:coreProperties>
</file>