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3 от 14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чка» и утверждении его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Регламента Администрации города» (с изменениями от 24.06.2009 № 1666),                  от 11.03.2008 № 570 «О передаче некоторых полномочий высшим должно-стным лицам Администрации города» (с изменениями от 17.03.2010 № 677),                 в целях организации общедоступного бесплатного дошкольного образования           на территории городского округа город Сургу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дошкольное образовательное учреждение              детский сад № 17 «Белоч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тав муниципального дошкольного образовательного               учреждения детского сада № 17 «Белочка»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заведующим муниципальным дошкольным образова-тельным учреждением детским садом № 17 «Белочка» Игнатову Валентину Викторов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му</w:t>
      </w:r>
      <w:r>
        <w:rPr/>
        <w:t xml:space="preserve"> </w:t>
      </w:r>
      <w:r>
        <w:rPr>
          <w:sz w:val="28"/>
          <w:szCs w:val="28"/>
        </w:rPr>
        <w:t>дошкольному</w:t>
      </w:r>
      <w:r>
        <w:rPr/>
        <w:t xml:space="preserve"> </w:t>
      </w:r>
      <w:r>
        <w:rPr>
          <w:sz w:val="28"/>
          <w:szCs w:val="28"/>
        </w:rPr>
        <w:t>образовательному</w:t>
      </w:r>
      <w:r>
        <w:rPr/>
        <w:t xml:space="preserve"> </w:t>
      </w:r>
      <w:r>
        <w:rPr>
          <w:sz w:val="28"/>
          <w:szCs w:val="28"/>
        </w:rPr>
        <w:t>учреждению</w:t>
      </w:r>
      <w:r>
        <w:rPr/>
        <w:t xml:space="preserve">                  </w:t>
      </w:r>
      <w:r>
        <w:rPr>
          <w:sz w:val="28"/>
          <w:szCs w:val="28"/>
        </w:rPr>
        <w:t>детскому саду № 17 «Белочка» (Игнатова В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оперативное подчинение муниципального дошкольного             образовательного учреждения детского сада № 17 «Белочка» за департаментом образования Администрации го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партаменту финансов, департаменту образования (Шерстнева А.Ю., Стрельцова Н.Я.) предусмотреть расходы на содержание муниципального          дошкольного образовательного учреждения детского сада № 17 «Белочка»                  в бюджетной сме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6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5:00Z</dcterms:created>
  <dc:creator>Admin</dc:creator>
  <dc:description/>
  <cp:keywords/>
  <dc:language>en-US</dc:language>
  <cp:lastModifiedBy>12</cp:lastModifiedBy>
  <dcterms:modified xsi:type="dcterms:W3CDTF">2010-05-12T12:25:00Z</dcterms:modified>
  <cp:revision>2</cp:revision>
  <dc:subject/>
  <dc:title>РАСПОРЯЖЕНИЕ АДМИНИСТРАЦИИ ГОРОДА</dc:title>
</cp:coreProperties>
</file>