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054 от 14.04.2010 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б утверждении положения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б управлении бюджетного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ёта и отчётност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соответствии с п.5 ст.35, пп.7 п.1 ст.36, пп.2 п.7 ст.54 Устава муниципального образования городской округ город Сургут, решением Думы города    от 28.06.2007 № 235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ДГ «О структуре Администрации города» (с изменениями от 27.06.2008 № 418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ДГ), распоряжением Администрации города                  от 01.03.2006 № 490 «Об утверждении требований к оформлению положений                                 о структурных подразделениях Администрации города»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1. Утвердить положение об управлении бюджетного учёта и отчётности согласно приложению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2. Признать утратившими силу распоряжения Администрации города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- от 11.08.2006 № 1768 «Об утверждении Положения об управлении бюджетного учета и отчетности»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- от 27.01.2009 № 99 «О внесении изменения в распоряжение Администрации города от 11.08.2006 № 1768 «Об утверждении Положения об управлении бюджетного учета и отчетности»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3. Контроль за выполнением распоряжения оставляю за собо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ind w:left="6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Heading3"/>
        <w:spacing w:before="0" w:after="0"/>
        <w:ind w:left="6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аспоряжению</w:t>
      </w:r>
    </w:p>
    <w:p>
      <w:pPr>
        <w:pStyle w:val="Heading3"/>
        <w:spacing w:before="0" w:after="0"/>
        <w:ind w:left="6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Heading3"/>
        <w:spacing w:before="0" w:after="0"/>
        <w:ind w:left="6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 № 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правлении бюджетного учёта и отчётности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bCs/>
          <w:color w:val="000000"/>
        </w:rPr>
      </w:pPr>
      <w:r>
        <w:rPr>
          <w:bCs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color w:val="000000"/>
        </w:rPr>
      </w:pPr>
      <w:r>
        <w:rPr>
          <w:bCs/>
          <w:color w:val="000000"/>
        </w:rPr>
        <w:t>1.1. Управление бюджетного учёта и отчётности (далее – управление)        является структурным подразделением исполнительно-распорядительного         органа местного самоуправления городской округ город Сургут – Админист-рации города Сургута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firstLine="600"/>
        <w:rPr/>
      </w:pPr>
      <w:r>
        <w:rPr/>
        <w:t>1.2. Управление в своей деятельности руководствуется Конституцией         Российской Федерацией, законодательством Российской Федерации, законодательством Ханты-Мансийского автономного округа – Югры, Уставом муниципального образования городской округ город Сургут, иными муниципальными правовыми актами города Сургута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color w:val="000000"/>
        </w:rPr>
      </w:pPr>
      <w:r>
        <w:rPr>
          <w:bCs/>
          <w:color w:val="000000"/>
        </w:rPr>
        <w:t>1.3. Управление не является юридическим лицом, имеет соответствующие штампы и бланки, необходимые для его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color w:val="000000"/>
        </w:rPr>
      </w:pPr>
      <w:r>
        <w:rPr>
          <w:bCs/>
          <w:color w:val="000000"/>
        </w:rPr>
        <w:t>1.4. Местонахождение управления: город Сургут, улица Энгельса, 8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color w:val="000000"/>
        </w:rPr>
      </w:pPr>
      <w:r>
        <w:rPr>
          <w:bCs/>
          <w:color w:val="000000"/>
        </w:rPr>
        <w:t>1.5. Финансирование расходов на содержание управления осуществляется за счет средств бюджета города в пределах утвержденных ассигнова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ind w:firstLine="600"/>
        <w:jc w:val="both"/>
        <w:rPr/>
      </w:pPr>
      <w:r>
        <w:rPr>
          <w:bCs/>
          <w:color w:val="000000"/>
        </w:rPr>
        <w:t>2. Цели управле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Управление создано в целях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- ведения бюджетного учета в Администрации город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  <w:color w:val="000000"/>
        </w:rPr>
        <w:t>- формирования налоговой, статистической отчетности Администрации          города;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- формирования бюджетной, экономической отчетности Администрации города как получателя бюджетных средств, главного распорядителя бюджетных средств, главного администратора до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- </w:t>
      </w:r>
      <w:r>
        <w:rPr>
          <w:iCs/>
        </w:rPr>
        <w:t>осуществления планирования расходов Администрации города и подведомственных бюджетных учреждений, обоснования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- </w:t>
      </w:r>
      <w:r>
        <w:rPr/>
        <w:t>составления и ведения документов, предусмотренных Бюджетным кодексом Российской Федерации, приказами департамента финансов Администрации города, для исполнения бюджета по расходам, распределения лимитов бюд-жетных обязательств по подведомственным получателям бюджетных средств        и исполнения соответствующей части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екущего контроля за целевым использованием бюджетных средств           </w:t>
      </w:r>
      <w:r>
        <w:rPr>
          <w:iCs/>
        </w:rPr>
        <w:t>Администрации города и подведомственных бюджетных учреждений</w:t>
      </w:r>
      <w:r>
        <w:rPr/>
        <w:t>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00"/>
        <w:jc w:val="both"/>
        <w:rPr>
          <w:bCs/>
          <w:color w:val="000000"/>
        </w:rPr>
      </w:pPr>
      <w:r>
        <w:rPr>
          <w:bCs/>
          <w:color w:val="000000"/>
        </w:rPr>
        <w:t>3. Функции управления</w:t>
      </w:r>
    </w:p>
    <w:p>
      <w:pPr>
        <w:pStyle w:val="Normal"/>
        <w:ind w:firstLine="600"/>
        <w:jc w:val="both"/>
        <w:rPr>
          <w:color w:val="000000"/>
        </w:rPr>
      </w:pPr>
      <w:r>
        <w:rPr>
          <w:bCs/>
          <w:color w:val="000000"/>
        </w:rPr>
        <w:t xml:space="preserve">3.1. Подготавливает проекты муниципальных правовых актов: </w:t>
      </w:r>
    </w:p>
    <w:p>
      <w:pPr>
        <w:pStyle w:val="Normal"/>
        <w:autoSpaceDE w:val="false"/>
        <w:ind w:firstLine="600"/>
        <w:jc w:val="both"/>
        <w:rPr/>
      </w:pPr>
      <w:r>
        <w:rPr>
          <w:iCs/>
        </w:rPr>
        <w:t>- о</w:t>
      </w:r>
      <w:r>
        <w:rPr/>
        <w:t>пределяющих</w:t>
      </w:r>
      <w:r>
        <w:rPr>
          <w:iCs/>
        </w:rPr>
        <w:t xml:space="preserve"> перечень подведомственных Администрации города         получателей бюджетных средств;</w:t>
      </w:r>
    </w:p>
    <w:p>
      <w:pPr>
        <w:pStyle w:val="Normal"/>
        <w:ind w:firstLine="600"/>
        <w:jc w:val="both"/>
        <w:rPr>
          <w:color w:val="000000"/>
        </w:rPr>
      </w:pPr>
      <w:r>
        <w:rPr/>
        <w:t>- определяющих порядок составления, утверждения и ведения бюджетных смет Администрации города и подведомственных бюджетных учреждени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bCs/>
          <w:color w:val="000000"/>
        </w:rPr>
        <w:t>- о внесении и</w:t>
      </w:r>
      <w:r>
        <w:rPr/>
        <w:t>зменений в бюджетную роспись, кассовый план, бюджетную смету Администрации города и подведомственных бюджетных учреждений              в случаях, установленных Бюджетным кодексом Российской Федераци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bCs/>
          <w:color w:val="000000"/>
        </w:rPr>
        <w:t xml:space="preserve">- в области учетной политики Администрации города;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bCs/>
          <w:color w:val="000000"/>
        </w:rPr>
        <w:t>- о назначении, перерасчете, выплате, приостановлении пенсии за выслугу лет муниципальным служащим;</w:t>
      </w:r>
    </w:p>
    <w:p>
      <w:pPr>
        <w:pStyle w:val="Normal"/>
        <w:ind w:firstLine="600"/>
        <w:jc w:val="both"/>
        <w:rPr/>
      </w:pPr>
      <w:r>
        <w:rPr>
          <w:bCs/>
          <w:color w:val="000000"/>
        </w:rPr>
        <w:t>- о выплате премий, материальной помощи</w:t>
      </w:r>
      <w:r>
        <w:rPr>
          <w:bCs/>
          <w:i/>
          <w:color w:val="000000"/>
        </w:rPr>
        <w:t>,</w:t>
      </w:r>
      <w:r>
        <w:rPr>
          <w:bCs/>
          <w:color w:val="000000"/>
        </w:rPr>
        <w:t xml:space="preserve"> перерасчете заработной платы в соответствии с действующим законодательством.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color w:val="000000"/>
        </w:rPr>
        <w:t xml:space="preserve">3.2. Разрабатывает и представляет на утверждение Главе города проекты бюджетной росписи Администрации города, бюджетной сметы Администрации города по разделам, подразделам, целевым статьям, видам расходов и </w:t>
      </w:r>
      <w:r>
        <w:rPr/>
        <w:t>кодам классификации операций сектора государственного управления, относящихся            к расходам бюджетов,</w:t>
      </w:r>
      <w:r>
        <w:rPr>
          <w:bCs/>
          <w:color w:val="000000"/>
        </w:rPr>
        <w:t xml:space="preserve"> с учетом информации, представленной структурными подразделениями, не являющимися юридическими лицами, и подведомственными бюджетными учреждениями. 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3.3. Распределяет лимиты бюджетных обязательств по получателям бюджетных средств. Принимает, проверяет на соответствие действующему законодательству и представляет на утверждение Главе города проекты бюджетных смет подведомственных Администрации города получателей бюджетных сред-ств по разделам, подразделам, целевым статьям, видам расходов и </w:t>
      </w:r>
      <w:r>
        <w:rPr/>
        <w:t>кодам классификации операций сектора государственного управления, относящихся                к расходам бюджетов,</w:t>
      </w:r>
      <w:r>
        <w:rPr>
          <w:bCs/>
          <w:color w:val="000000"/>
        </w:rPr>
        <w:t xml:space="preserve"> в порядке, утвержденном муниципальным правовым          актом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bCs/>
          <w:color w:val="000000"/>
        </w:rPr>
        <w:t>3.4. В</w:t>
      </w:r>
      <w:r>
        <w:rPr/>
        <w:t>носит предложения по формированию и изменению лимитов            бюджетных обязательств, сводной бюджетной росписи с учетом письменных обращений</w:t>
      </w:r>
      <w:r>
        <w:rPr>
          <w:iCs/>
        </w:rPr>
        <w:t xml:space="preserve"> подведомственных бюджетных учреждений и структурных подразделений Администрации города, не являющихся юридическими лицами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3.5. Ведет реестр расходных обязательств, подлежащих исполнению в пределах утвержденных лимитов бюджетных обязательств и бюджетных ассигнований,</w:t>
      </w:r>
      <w:r>
        <w:rPr/>
        <w:t xml:space="preserve"> с учетом фрагментов</w:t>
      </w:r>
      <w:r>
        <w:rPr>
          <w:iCs/>
        </w:rPr>
        <w:t xml:space="preserve"> реестра расходных обязательств, подготовленных подведомственными бюджетными учреждениями и департаментом городского хозяйства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3.6. Разрабатывает</w:t>
      </w:r>
      <w:r>
        <w:rPr/>
        <w:t xml:space="preserve"> и ведет кассовый план Администрации города</w:t>
      </w:r>
      <w:r>
        <w:rPr>
          <w:iCs/>
        </w:rPr>
        <w:t xml:space="preserve"> с учетом</w:t>
      </w:r>
      <w:r>
        <w:rPr/>
        <w:t xml:space="preserve"> фрагмента кассового плана, подготовленного департаментом городского хозяйства, письменных обращений</w:t>
      </w:r>
      <w:r>
        <w:rPr>
          <w:iCs/>
        </w:rPr>
        <w:t xml:space="preserve"> подведомственных бюджетных учреждений            и структурных подразделений Администрации города, не являющихся юридическими лицами</w:t>
      </w:r>
      <w:r>
        <w:rPr/>
        <w:t>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3.7. Осуществляет проверку муниципальных правовых актов, утверждающих муниципальные задания на оказание муниципальных услуг, ведомственные, долгосрочные целевые программы Администрации города, на соответствие утвержденным параметрам бюджета на соответствующий финансовый год и плановый период.</w:t>
      </w:r>
    </w:p>
    <w:p>
      <w:pPr>
        <w:pStyle w:val="Normal"/>
        <w:widowControl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3.8. Ведет бухгалтерский учет имущества, обязательств и хозяйственных операций Администрации города путем двойной записи на взаимосвязанных счетах бухгалтерского учета, т.е. осуществляет бюджетный учет:</w:t>
      </w:r>
    </w:p>
    <w:p>
      <w:pPr>
        <w:pStyle w:val="Normal"/>
        <w:widowControl w:val="false"/>
        <w:ind w:firstLine="600"/>
        <w:jc w:val="both"/>
        <w:rPr/>
      </w:pPr>
      <w:r>
        <w:rPr>
          <w:bCs/>
          <w:color w:val="000000"/>
        </w:rPr>
        <w:t xml:space="preserve">- нефинансовых и финансовых активов, в том числе расчетов с контрагентами по хозяйственным договорам, грантам, целевым средствам, </w:t>
      </w:r>
      <w:r>
        <w:rPr>
          <w:bCs/>
        </w:rPr>
        <w:t>средствам,        находящимся во временном распоряжении, с бюджетом и внебюджетными фондами, работниками;</w:t>
      </w:r>
    </w:p>
    <w:p>
      <w:pPr>
        <w:pStyle w:val="Normal"/>
        <w:widowControl w:val="false"/>
        <w:ind w:firstLine="600"/>
        <w:jc w:val="both"/>
        <w:rPr>
          <w:color w:val="000000"/>
        </w:rPr>
      </w:pPr>
      <w:r>
        <w:rPr>
          <w:bCs/>
        </w:rPr>
        <w:t>- обязательств перед контрагентами по хозяйственным договорам, перед</w:t>
      </w:r>
      <w:r>
        <w:rPr>
          <w:bCs/>
          <w:color w:val="000000"/>
        </w:rPr>
        <w:t xml:space="preserve"> бюджетом и внебюджетными фондами, работниками;</w:t>
      </w:r>
    </w:p>
    <w:p>
      <w:pPr>
        <w:pStyle w:val="Normal"/>
        <w:widowControl w:val="false"/>
        <w:ind w:firstLine="600"/>
        <w:jc w:val="both"/>
        <w:rPr>
          <w:color w:val="000000"/>
        </w:rPr>
      </w:pPr>
      <w:r>
        <w:rPr>
          <w:bCs/>
          <w:color w:val="000000"/>
        </w:rPr>
        <w:t>- администрируемых доходов, расходов и финансового результата                деятельности;</w:t>
      </w:r>
    </w:p>
    <w:p>
      <w:pPr>
        <w:pStyle w:val="Normal"/>
        <w:widowControl w:val="false"/>
        <w:ind w:firstLine="600"/>
        <w:jc w:val="both"/>
        <w:rPr>
          <w:color w:val="000000"/>
        </w:rPr>
      </w:pPr>
      <w:r>
        <w:rPr>
          <w:bCs/>
          <w:color w:val="000000"/>
        </w:rPr>
        <w:t>- санкционирования расходов бюджет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bCs/>
          <w:color w:val="000000"/>
        </w:rPr>
        <w:t xml:space="preserve">3.9. Осуществляет начисление заработной платы работников Администрации города и других выплат, связанных с предоставлением социальных гарантий указанным работникам, а также начисление и выплату пенсии за выслугу лет работникам, замещавшим должности муниципальной службы в Администрации город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3.10. Производит удержания из заработной платы работников Администрации города в случаях, предусмотренных Трудовым кодексом Российской         Федерации и иными федеральными закона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3.11. Ежемесячно извещает каждого работника Администрации города            в письменной форме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к выплате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3.12. Подготавливает и выдает справки о размере заработной платы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работникам Администрации горо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еработающим пенсионера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емным родителям за воспитание приемных дет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3.13. Подготавливает необходимые платежные документы Администрации города дл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- своевременного перечисления заработной платы работников Администрации города в банковские учрежд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- своевременного перечисления налогов и других платежей в бюджеты всех уровней и внебюджетные фонд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- своевременных расчетов с контрагентами по хозяйственным договорам, грантам, целевым средствам, пожертвованиям, средствам во временном распоряжен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3.14. Производит выплаты в рамках предоставления мер социальной           поддержки за счет средств бюджета города, субвенций и государственных          контрактов.</w:t>
      </w:r>
    </w:p>
    <w:p>
      <w:pPr>
        <w:pStyle w:val="Normal"/>
        <w:ind w:firstLine="540"/>
        <w:jc w:val="both"/>
        <w:rPr/>
      </w:pPr>
      <w:r>
        <w:rPr>
          <w:bCs/>
        </w:rPr>
        <w:t>3.15. Формирует распорядительные заявки на оплату расходов</w:t>
      </w:r>
      <w:r>
        <w:rPr>
          <w:bCs/>
          <w:color w:val="000000"/>
        </w:rPr>
        <w:t xml:space="preserve"> подведомственных учреждений, реестры заявок на оплату расходов по внебюджетным источникам, реестры заявок на списание специальных средств с лицевого счета, платежные поручения на оплату расходов, осуществляемых через органы федерального казначейств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3.16. Осуществляет действия для оплаты и учета обязательств, подлежащих исполнению в системе автоматизированного центра контроля. Проверяет            и представляет на регистрацию в департамент финансов бюджетные обязательства подведомственных бюджетных учрежд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3.17. Оформляет первичные учетные документы, в необходимых случаях вносит исправления в первичные учетные документы (за исключением кассовых и банковских документов), осуществляет контроль входящих первичных документов, принимает их к учету, если их форма, содержание, реквизиты          соответствуют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18. Осуществляет начисление, учет и контроль за правильностью исчисления, полнотой и своевременностью осуществления администрируемых            платежей в бюджет, пеней и штрафов по ни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19. Осуществляет действия по уменьшению задолженности по администрируемым платежам в бюджет, пеней и штраф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20. Принимает решение о возврате излишне уплаченных (взысканных) администрируемых платежей в бюджет, пеней и штрафов, а также процентов            за несвоевременное осуществление такого возврата и процентов, начисленных на излишне взысканные суммы, и представляет поручение в департамент              финансов для осуществления возврата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21. Принимает решение о зачете (уточнении) администрируемых платежей в бюджет и представляет уведомление в департамент финанс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3.22. Составляет сводные учетные документ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 xml:space="preserve">3.23. Систематизирует данные проверенных и принятых к учету первичных учетных документов в хронологическом порядке и отражает их в регистрах бухгалтерского учета.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3.24. Осуществляет оценку имущества и обязательств для их отражения             в бухгалтерском учете и бухгалтерской отчетности в денежном выражен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25. Организует проведение инвентаризации имущества и обязательств Администрации город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</w:rPr>
      </w:pPr>
      <w:r>
        <w:rPr>
          <w:bCs/>
        </w:rPr>
        <w:t>3.26. Составляет и своевременно представляет налоговую, статистическую отчетность Администрации город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</w:rPr>
        <w:t>3.27. Устанавливает сроки и порядок представления бюджетной отчетности для подведомственных бюджетных учрежден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</w:rPr>
        <w:t>3.28. Разрабатывает для подведомственных бюджетных учреждений            дополнительные формы бюджетной отчетности, обеспечивающие детализацию финансовой информации с соблюдением единой методологии и стандартов бюджетного учета и бюджетной отчетности. Устанавливает порядок их формирования и сроки представл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</w:rPr>
        <w:t xml:space="preserve">3.29. Принимает и осуществляет проверку форм бюджетной, экономической отчетности подведомственных бюджетных учреждений на соответствие требованиям к ее составлению и представлению, установленным соответствующими инструкциями, методическими рекомендациям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</w:rPr>
        <w:t>3.30. По результатам камеральной проверки бюджетной отчетности           письменно уведомляет подведомственные бюджетные учреждения о представлении бюджетной отчетности в полном объеме в установленные сроки.</w:t>
      </w:r>
    </w:p>
    <w:p>
      <w:pPr>
        <w:pStyle w:val="Normal"/>
        <w:ind w:firstLine="540"/>
        <w:jc w:val="both"/>
        <w:rPr/>
      </w:pPr>
      <w:r>
        <w:rPr>
          <w:bCs/>
        </w:rPr>
        <w:t>3.31. Формирует бюджетную, экономическую отчетность Администрации города как получателя бюджетных средств, главного распорядителя бюджетных средств, главного администратора доходов бюдже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</w:rPr>
        <w:t>3.32. Хранит первичные учетные документы, регистры бухгалтерского             учета и бухгалтерскую отчетность в течение установленных сроков, но не</w:t>
      </w:r>
      <w:r>
        <w:rPr>
          <w:bCs/>
          <w:color w:val="000000"/>
        </w:rPr>
        <w:t xml:space="preserve">         менее пяти лет. 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3.33. Подготавливает и представляет информацию, необходимую внутренним и внешним пользователям бухгалтерской отчетности, для осуществления ими контроля за наличием и движением имущества и обязательств, исполь-зованием материальных, трудовых и финансовых ресурсов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3.34. Составляет и представляет в департамент по экономической политике сведения о фактическом исполнении муниципальных контрактов Админист-рации города, заключенных во исполнение функций управления бюджетного учёта и отчётности, ведет реестр закупок без процедуры размещения муниципального заказа Администрации города. </w:t>
      </w:r>
    </w:p>
    <w:p>
      <w:pPr>
        <w:pStyle w:val="Normal"/>
        <w:ind w:firstLine="540"/>
        <w:jc w:val="both"/>
        <w:rPr/>
      </w:pPr>
      <w:r>
        <w:rPr>
          <w:bCs/>
        </w:rPr>
        <w:t>3.35. Совместно с руководителями структурных подразделений и заместителями Главы города, курирующими подведомственные бюджетные учреждения, осуществляет ведомственный финансовый контроль над</w:t>
      </w:r>
      <w:r>
        <w:rPr>
          <w:bCs/>
          <w:color w:val="000000"/>
        </w:rPr>
        <w:t xml:space="preserve"> подведомственными бюджетными учреждениями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3.36. Осуществляет контроль за состоянием и ведением бухгалтерского учета в  подведомственных бюджетных учреждениях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3.37. Согласовывает списание основных средств, дебиторской, креди-торской задолженности не реальной к взысканию, числящихся на балансе        подведомственных бюджетных учреждений, если особый порядок списания        не предусмотрен муниципальными правовыми акта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3.38. Согласовывает положения об оказании платных услуг и расходовании средств, полученных от предпринимательской и иной приносящей доход        деятельности, подведомственных бюджет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>3.39.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>Осуществляет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>контроль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>и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>принимает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>меры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>к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>обеспечению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 xml:space="preserve">правильного и экономного расходования средств в соответствии с целевым назначением             и доведенными лимитами бюджетных обязательств, утвержденных решением        о бюджете, соблюдению кассовой и расчетной дисциплины, сохранности материальных ценностей, предупреждению недостач, растрат, хищений и других нарушений. Оформляет материалы по выявленным фактам недостач, растрат, хищений и других нарушений и направляет их Главе города. 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bCs/>
          <w:color w:val="000000"/>
        </w:rPr>
        <w:t xml:space="preserve">3.40. Совместно с руководителями структурных подразделений и заместителями Главы города, курирующими подведомственные бюджетные учреждения, </w:t>
      </w:r>
      <w:r>
        <w:rPr>
          <w:iCs/>
        </w:rPr>
        <w:t>обеспечивает результативность, адресность и целевой характер исполь-зования бюджетных средств в соответствии с утвержденными лимитами         бюджетных обязательств подведомственными бюджетными учреждениями.</w:t>
      </w:r>
      <w:r>
        <w:rPr/>
        <w:t xml:space="preserve">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3.41. Осуществляет экономический анализ исполнения бюджетной росписи Администрации города, контроль и анализ исполнения договоров, сверку                 с контрагента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3.42. Оказывает методическую помощь в организации бюджетного учета подведомственным бюджетным учреждения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3.43. Для реализации целей своего создания управление осуществляет иные функции в соответствии с муниципальными правовыми актами органов местного самоуправления городского округа город Сургут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4. Структура управле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4.1. Структура управления включает в себ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- планово-экономический отде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тдел учёта активов и обязательст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тдел финансового обеспечения сферы городского хозяйств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- отдел учёта расчётов с персонал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4.2. Структура и штатное расписание управления утверждается Главой         города по представлению заместителя главы Администрации города, кури-рующего деятельность упра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4.3. Деятельность отделов управления осуществляется в соответствии              с положениями о них, утверждаемыми начальником упра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5. Статус начальника управления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1. Управление возглавляет начальник управления – главный бухгалтер Администрации города, назначаемый на должность и освобождаемый от должности Главой города по представлению заместителя главы Администрации          города, курирующего деятельность управления, если иной порядок не предусмотрен законодательством Российской Федерации, Ханты-Мансийского автономного округа – Югры, муниципальными правовыми акта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Cs/>
          <w:color w:val="000000"/>
        </w:rPr>
        <w:t xml:space="preserve">5.2. Начальник управления – главный бухгалтер Администрации города осуществляет непосредственное руководство деятельностью управления на         основе единоначалия и несет персональную ответственность за выполнение возложенных на управление функций, несоблюдение действующего законодательства, сохранность документов, находящихся в ведении управления, за разглашение служебной информации, состояние трудовой и исполнительской        дисциплины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Cs/>
          <w:color w:val="000000"/>
        </w:rPr>
        <w:t>5.3. Начальник управления – главный бухгалтер Администрации города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Cs/>
          <w:color w:val="000000"/>
        </w:rPr>
        <w:t>- представляет на утверждение Главе города положение об управлении;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</w:rPr>
        <w:t>- утверждает положения об отделах управления и должностные инструкции работников управлени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Cs/>
          <w:color w:val="000000"/>
        </w:rPr>
        <w:t>- представляет Главе города предложения о замещении вакантных должностей работников управления, если иной порядок не предусмотрен законодательством Российской Федерации, Ханты-Мансийского автономного округа – Югры, муниципальными правовыми актами;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</w:rPr>
        <w:t>- дает работникам управления обязательные для них письменные или         устные указания по вопросам, отнесенным к компетенции управления, контролирует их исполнение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Cs/>
          <w:color w:val="000000"/>
        </w:rPr>
        <w:t>- запрашивает у подведомственных бюджетных учреждений информацию и документы, необходимые для выполнения функций управления, направляет руководителям, главным бухгалтерам устные и письменные указания, обязательные для исполнения по вопросам, входящим в компетенцию управлени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Cs/>
          <w:color w:val="000000"/>
        </w:rPr>
        <w:t>- проводит совещания по вопросам деятельности управлени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Cs/>
          <w:color w:val="000000"/>
        </w:rPr>
        <w:t>- направляет Главе города представления о поощрении работника управ-ления или о применении к нему дисциплинарного взыскани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Cs/>
          <w:color w:val="000000"/>
        </w:rPr>
        <w:t>- отвечает в установленном порядке на письма граждан и организаций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Cs/>
          <w:color w:val="000000"/>
        </w:rPr>
        <w:t>- ведет в пределах функций, возложенных на управление, прием граждан         и представителей организаций;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</w:rPr>
        <w:t>- направляет в управление кадров и муниципальной службы заявки для включения в план повышения квалификации или профессиональной переподготовки (переквалификации) работников управлени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Cs/>
          <w:color w:val="000000"/>
        </w:rPr>
        <w:t>- вносит в установленном порядке на рассмотрение Главы города проекты муниципальных правовых актов по вопросам, входящим в компетенцию управлени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Cs/>
          <w:color w:val="000000"/>
        </w:rPr>
        <w:t>- согласовывает проекты муниципальных правовых актов по вопросам, входящим в компетенцию управления; 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Cs/>
          <w:color w:val="000000"/>
        </w:rPr>
        <w:t xml:space="preserve">- организует исполнение муниципальных правовых актов, касающихся              деятельности управления;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Cs/>
          <w:color w:val="000000"/>
        </w:rPr>
        <w:t>- издает в пределах своей компетенции приказы, обязательные для исполнения работниками управ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</w:rPr>
        <w:t>- подписывает все документы, связанные с движением денежных средств Администрации города, финансовые и кредитные обязательства Админист-рации города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Cs/>
          <w:color w:val="000000"/>
        </w:rPr>
        <w:t>- согласовывает заключаемые Администрацией города договора, проекты муниципальных контрактов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Cs/>
          <w:color w:val="000000"/>
        </w:rPr>
        <w:t xml:space="preserve">- владеет электронной цифровой подписью и подписывает от имени Администрации города электронные документы для представления их в банки, налоговые органы, пенсионный фонд, другие внебюджетные фонды </w:t>
      </w:r>
      <w:r>
        <w:rPr/>
        <w:t>Российской Федерации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</w:rPr>
        <w:t>- самостоятельно ведет переписку по вопросам налогов, бухгалтерского учета и отчетности, а также иным вопросам, входящим в компетенцию управления и не требующим согласования с Главой города;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</w:rPr>
        <w:t>- представляет Администрацию города по вопросам, входящим в компетенцию управления, во взаимоотношениях с государственными и муниципальными органами, предприятиями и организациями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Cs/>
          <w:color w:val="000000"/>
        </w:rPr>
        <w:t>- заверяет копии документов, выдаваемых налоговым органом и другими государственными органами, оригиналы которых находятся на хранении                в управлении;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</w:rPr>
        <w:t>- подписывает бухгалтерские, налоговые, статистические и другие формы отчетов;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</w:rPr>
        <w:t>- подписывает с правом первой подписи финансовые документы в соответствии с учетной политикой Администрации города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Cs/>
          <w:color w:val="000000"/>
        </w:rPr>
        <w:t xml:space="preserve">- согласовывает перечень лиц, имеющих право подписи первичных учетных документов;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Cs/>
          <w:color w:val="000000"/>
        </w:rPr>
        <w:t>- осуществляет иные полномочия, возложенные на него в установленном порядке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540"/>
        <w:jc w:val="both"/>
        <w:rPr>
          <w:i/>
          <w:i/>
          <w:color w:val="000000"/>
        </w:rPr>
      </w:pPr>
      <w:r>
        <w:rPr>
          <w:bCs/>
          <w:color w:val="000000"/>
        </w:rPr>
        <w:t>5.4. Требования начальника управления – главного бухгалтера Администрации города по документальному оформлению хозяйственных операций            и представлению в управление необходимых документов и сведений обязательны для всех работников Администрации города и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руководителей</w:t>
      </w:r>
      <w:r>
        <w:rPr>
          <w:bCs/>
          <w:i/>
          <w:color w:val="000000"/>
        </w:rPr>
        <w:t xml:space="preserve"> </w:t>
      </w:r>
      <w:r>
        <w:rPr>
          <w:iCs/>
        </w:rPr>
        <w:t>подведомственных Администрации города муниципальных учреждени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Cs/>
          <w:color w:val="000000"/>
        </w:rPr>
        <w:t>5.5. Начальник управления – главный бухгалтер Администрации города вправе делегировать отдельные предоставленные ему полномочия своему               заместителю или иным работникам управления в установленном порядк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Cs/>
          <w:color w:val="000000"/>
        </w:rPr>
        <w:t>5.6. В период временного отсутствия начальника управления – главного бухгалтера Администрации города его обязанности исполняет заместитель          начальника управления – заместитель главного бухгалтера Администрации          город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Cs/>
          <w:color w:val="000000"/>
        </w:rPr>
        <w:t xml:space="preserve">5.7. Заместитель начальника управления – заместитель главного бухгалтера Администрации города назначается и освобождается от должности Главой           города по представлению начальника управления – главного бухгалтера Администрации города и согласованию курирующего заместителя главы Админи-страции города, если иной порядок не предусмотрен законодательством        Российской Федерации, Ханты-Мансийского автономного округа – Югры,           муниципальными правовыми актам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6. Заключительные положения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Cs/>
          <w:color w:val="000000"/>
        </w:rPr>
        <w:t>6.1. Персональная ответственность начальника и работников управления устанавливается в их трудовых договорах и должностных инструкция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 xml:space="preserve">6.2. Изменения и дополнения в настоящее положение вносятся распоряжением Администрации гор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Verdana" w:hAnsi="Verdana" w:cs="Verdana"/>
      <w:b/>
      <w:bCs/>
      <w:color w:val="000000"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spacing w:before="0" w:after="120"/>
      <w:ind w:left="283" w:hanging="0"/>
      <w:jc w:val="both"/>
    </w:pPr>
    <w:rPr/>
  </w:style>
  <w:style w:type="paragraph" w:styleId="Style14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26:00Z</dcterms:created>
  <dc:creator>Ze84rO</dc:creator>
  <dc:description/>
  <cp:keywords/>
  <dc:language>en-US</dc:language>
  <cp:lastModifiedBy>12</cp:lastModifiedBy>
  <dcterms:modified xsi:type="dcterms:W3CDTF">2010-05-12T12:26:00Z</dcterms:modified>
  <cp:revision>2</cp:revision>
  <dc:subject/>
  <dc:title>РАСПОРЯЖЕНИЕ АДМИНИСТРАЦИИ ГОРОДА</dc:title>
</cp:coreProperties>
</file>