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4 от 15.04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                 от 19.12.2008 № 3477), учитывая заявление общества с ограниченной ответственностью «Сургутлифтремонт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зданию производственного цеха (корпуса), условный номер 86:10:0101042:0014:71:136:001:001156990, расположенному на земельном                             участке с кадастровым номером 86:10:0101042:14, почтовый адрес – Нефтеюганское шоссе, 68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0:00Z</dcterms:created>
  <dc:creator>Ze84rO</dc:creator>
  <dc:description/>
  <cp:keywords/>
  <dc:language>en-US</dc:language>
  <cp:lastModifiedBy>12</cp:lastModifiedBy>
  <dcterms:modified xsi:type="dcterms:W3CDTF">2010-05-12T12:30:00Z</dcterms:modified>
  <cp:revision>2</cp:revision>
  <dc:subject/>
  <dc:title>РАСПОРЯЖЕНИЕ АДМИНИСТРАЦИИ ГОРОДА</dc:title>
</cp:coreProperties>
</file>