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0 от 16.04.2010 г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ru-RU"/>
        </w:rPr>
        <w:t>О приватизации муниципальн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 при реализаци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и малого и средне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ниматель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имущественного права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арендуемого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 xml:space="preserve">В соответствии </w:t>
      </w:r>
      <w:r>
        <w:rPr>
          <w:sz w:val="28"/>
          <w:szCs w:val="28"/>
          <w:lang w:val="ru-RU"/>
        </w:rPr>
        <w:t>со ст.3 Федерального закона от 21.12.2001 № 178-ФЗ              «О приватизации государственного и муниципального имущества» (с изменениями от 25.12.2009), федеральным законами от 22.07.2008 № 159-ФЗ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           Российской Федерации» (с изменениями от 17.07.2009), от 24.07.2007                      № 209-ФЗ «О развитии малого и среднего предпринимательства в Российской Федерации»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изменениями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27.12.2009),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решением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умы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города</w:t>
      </w:r>
      <w:r>
        <w:rPr>
          <w:szCs w:val="22"/>
          <w:lang w:val="ru-RU"/>
        </w:rPr>
        <w:t xml:space="preserve">                                 </w:t>
      </w:r>
      <w:r>
        <w:rPr>
          <w:sz w:val="28"/>
          <w:lang w:val="ru-RU"/>
        </w:rPr>
        <w:t>от 31.03.2010 № 708-</w:t>
      </w:r>
      <w:r>
        <w:rPr>
          <w:sz w:val="28"/>
        </w:rPr>
        <w:t>IV</w:t>
      </w:r>
      <w:r>
        <w:rPr>
          <w:sz w:val="28"/>
          <w:lang w:val="ru-RU"/>
        </w:rPr>
        <w:t xml:space="preserve"> ДГ «Об условиях приватизации муниципального             имуществ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пр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реализаци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субъектам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малого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среднего предпринимательства             преимущественного права на приобретение арендуемого имущества»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1.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Департаменту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мущественных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земельных отношений (Азнауров А.Э.) подготовить договор купли-продажи встроенно-пристроенного помещения  общей площадью 414,2 кв. метра, расположенного по адресу: Ханты-Мансийский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автономный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округ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–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Югра,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город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Сургут,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улица</w:t>
      </w:r>
      <w:r>
        <w:rPr>
          <w:szCs w:val="22"/>
          <w:lang w:val="ru-RU"/>
        </w:rPr>
        <w:t xml:space="preserve"> </w:t>
      </w:r>
      <w:r>
        <w:rPr>
          <w:sz w:val="28"/>
          <w:lang w:val="ru-RU"/>
        </w:rPr>
        <w:t>Энергетиков,               дом 3, с обществом с ограниченной ответственностью «Ревитал»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2. Установить: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способ приватизации: реализация преимущественного права выкупа арендуемого муниципального имущества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родажную цену имущества: 18 900 000 рублей, в том числе НДС (18%) 2 883 050 рублей 85 копеек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- порядок оплаты: единовременно или в рассрочку до трех лет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  <w:tab w:val="left" w:pos="709" w:leader="none"/>
        </w:tabs>
        <w:spacing w:before="0" w:after="0"/>
        <w:ind w:left="0" w:firstLine="600"/>
        <w:jc w:val="both"/>
        <w:rPr/>
      </w:pPr>
      <w:r>
        <w:rPr>
          <w:sz w:val="28"/>
          <w:lang w:val="ru-RU"/>
        </w:rPr>
        <w:t>3. Информационно-аналитическому управлению (Тройнина В.И.) опубликовать информационное сообщение о продаже муниципального имущества                    в средствах массовой информации.</w:t>
      </w:r>
    </w:p>
    <w:p>
      <w:pPr>
        <w:pStyle w:val="Normal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       главы Администрации города Маркова Р.И.</w:t>
      </w:r>
    </w:p>
    <w:p>
      <w:pPr>
        <w:pStyle w:val="2"/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spacing w:lineRule="auto" w:line="240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8" w:before="280" w:after="0"/>
      <w:ind w:left="15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520" w:leader="none"/>
        <w:tab w:val="left" w:pos="3300" w:leader="none"/>
      </w:tabs>
      <w:spacing w:lineRule="auto" w:line="240" w:before="420" w:after="0"/>
      <w:ind w:left="0" w:firstLine="567"/>
      <w:jc w:val="left"/>
    </w:pPr>
    <w:rPr>
      <w:sz w:val="22"/>
      <w:lang w:val="en-US"/>
    </w:rPr>
  </w:style>
  <w:style w:type="paragraph" w:styleId="2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15">
    <w:name w:val="Знак Знак Знак Знак Знак Знак"/>
    <w:basedOn w:val="Normal"/>
    <w:qFormat/>
    <w:pPr>
      <w:widowControl/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00Z</dcterms:created>
  <dc:creator>Admin</dc:creator>
  <dc:description/>
  <cp:keywords/>
  <dc:language>en-US</dc:language>
  <cp:lastModifiedBy>12</cp:lastModifiedBy>
  <dcterms:modified xsi:type="dcterms:W3CDTF">2010-05-12T12:31:00Z</dcterms:modified>
  <cp:revision>2</cp:revision>
  <dc:subject/>
  <dc:title>РАСПОРЯЖЕНИЕ АДМИНИСТРАЦИИ ГОРОДА</dc:title>
</cp:coreProperties>
</file>