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1 от 16.04.2010 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О приватизации муниципальн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при реализ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субъектами малого и средне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ниматель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>со ст.3 Федерального закона от 21.12.2001 № 178-ФЗ                 «О приватизации государственного и муниципального имущества» (с изменениями от 25.12.2009), федеральными законами от 22.07.2008 № 159-ФЗ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 Российской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17.07.2009),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24.07.2007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№ 209-ФЗ «О развитии малого и среднего предпринимательства в Российской Федерации» (с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27.12.2009),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решением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Думы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города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 xml:space="preserve">31.03.2010                        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710-</w:t>
      </w:r>
      <w:r>
        <w:rPr>
          <w:sz w:val="28"/>
        </w:rPr>
        <w:t>IV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ДГ «Об условиях приватизации муниципального имущества при                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1.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Департаменту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мущественных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земельных отношений (Азнауров А.Э.) подготовить договор купли-продажи встроенного нежилого помещения общей площадью 163,4 кв. метра, расположенного по адресу: Ханты-Мансийский             автономный округ – Югра, город Сургут, улица Нефтяников, дом 6/1, с обще-ством с ограниченной ответственностью «ГАММА СТИЛЬ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продажную цену имущества: 6 222 000 рублей, в том числе НДС (18%) 949 118 рублей 64 копейк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       в средствах массовой информации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2:00Z</dcterms:created>
  <dc:creator>Admin</dc:creator>
  <dc:description/>
  <cp:keywords/>
  <dc:language>en-US</dc:language>
  <cp:lastModifiedBy>12</cp:lastModifiedBy>
  <dcterms:modified xsi:type="dcterms:W3CDTF">2010-05-12T12:32:00Z</dcterms:modified>
  <cp:revision>2</cp:revision>
  <dc:subject/>
  <dc:title>РАСПОРЯЖЕНИЕ АДМИНИСТРАЦИИ ГОРОДА</dc:title>
</cp:coreProperties>
</file>