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2 от 16.04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ого права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    «О приватизации государственного и муниципального имущества» (с изменениями от 25.12.2009), федеральными законами от 22.07.2008 № 159-ФЗ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.07.2009), от 24.07.2007 № 209-ФЗ «О развитии малого и среднего предпринимательства в Российской Федерации» (с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7.12.2009),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решением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умы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31.03.2010</w:t>
      </w:r>
      <w:r>
        <w:rPr>
          <w:szCs w:val="22"/>
          <w:lang w:val="ru-RU"/>
        </w:rPr>
        <w:t xml:space="preserve">                                     </w:t>
      </w:r>
      <w:r>
        <w:rPr>
          <w:sz w:val="28"/>
          <w:lang w:val="ru-RU"/>
        </w:rPr>
        <w:t>№ 706-</w:t>
      </w:r>
      <w:r>
        <w:rPr>
          <w:sz w:val="28"/>
        </w:rPr>
        <w:t>IV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Г «Об условиях приватизации муниципального имущества при           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44,4 кв. метра, расположенного по адресу: Ханты-Мансийский               автономный округ – Югра, город Сургут, улица Федорова, дом 67, с обществом с ограниченной ответственностью «ФАРМАЦЕВТ ПЛЮС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родажную цену имущества: 1 641 000 рублей, в том числе НДС (18%) 250 322 рубля 03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2:00Z</dcterms:created>
  <dc:creator>Admin</dc:creator>
  <dc:description/>
  <cp:keywords/>
  <dc:language>en-US</dc:language>
  <cp:lastModifiedBy>12</cp:lastModifiedBy>
  <dcterms:modified xsi:type="dcterms:W3CDTF">2010-05-12T12:32:00Z</dcterms:modified>
  <cp:revision>2</cp:revision>
  <dc:subject/>
  <dc:title>РАСПОРЯЖЕНИЕ АДМИНИСТРАЦИИ ГОРОДА</dc:title>
</cp:coreProperties>
</file>