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3 от 16.04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ого пра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«О приватизации государственного и муниципального имущества» (с изменениями от 25.12.2009), федеральными законами от 22.07.2008 № 159-ФЗ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Российской Федерации» (с изменениями от 17.07.2009), от 24.07.2007                    № 209-ФЗ «О развитии малого и среднего предпринимательства в Российской Федерации»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27.12.2009),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решением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Думы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города                             от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31.03.2010 № 709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          имущества при реализации субъектами малого и среднего предпринима-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епартаменту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ен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 земельных отношений (Азнауров А.Э.) подготовить договор купли-продажи встроенного нежилого помещения           (магазин смешанных товаров) общей площадью 78,9 кв. метра, расположенного по адресу: Ханты-Мансийский автономный округ – Югра, город Сургут, улица Рабочая, дом 31, с обществом с ограниченной ответственностью «УНИВЕРСАЛСИБТОРГ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родажную цену имущества: 3 312 000 рублей, в том числе НДС (18%) 505 220 рублей 34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3:00Z</dcterms:created>
  <dc:creator>Admin</dc:creator>
  <dc:description/>
  <cp:keywords/>
  <dc:language>en-US</dc:language>
  <cp:lastModifiedBy>12</cp:lastModifiedBy>
  <dcterms:modified xsi:type="dcterms:W3CDTF">2010-05-12T12:33:00Z</dcterms:modified>
  <cp:revision>2</cp:revision>
  <dc:subject/>
  <dc:title>РАСПОРЯЖЕНИЕ АДМИНИСТРАЦИИ ГОРОДА</dc:title>
</cp:coreProperties>
</file>