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5 от 16.04.2010 г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имущественного пра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 xml:space="preserve">со ст.3 Федерального закона от 21.12.2001 № 178-ФЗ                  «О приватизации государственного и муниципального имущества» (с изменениями от 25.12.2009), федеральными законами от 22.07.2008 № 159-ФЗ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от 17.07.2009), от 24.07.2007 № 209-ФЗ «О развитии малого и среднего предпринимательства в Российской Федерации» (с изменениями от 27.12.2009), </w:t>
      </w:r>
      <w:r>
        <w:rPr>
          <w:sz w:val="28"/>
          <w:lang w:val="ru-RU"/>
        </w:rPr>
        <w:t>решением Думы города от 31.03.2010                          № 713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имущества при                  реализации субъектами малого и среднего предпринимательства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1. Департаменту имущественных и земельных отношений (Азнауров А.Э.) подготовить договор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купли-продаж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помещения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общей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 xml:space="preserve">площадью                         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206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кв.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метров, расположенного по адресу: Ханты-Мансийский автономный                   округ – Югра, город Сургут, улица Чехова, дом 8, с обществом с ограниченной ответственностью «ГАЛЕН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родажную цену имущества: 8 236 000 рублей, в том числе НДС (18%) 1 256 338 рублей 98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в средствах массовой информ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          главы Администрации города Маркова Р.И.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3:00Z</dcterms:created>
  <dc:creator>Admin</dc:creator>
  <dc:description/>
  <cp:keywords/>
  <dc:language>en-US</dc:language>
  <cp:lastModifiedBy>12</cp:lastModifiedBy>
  <dcterms:modified xsi:type="dcterms:W3CDTF">2010-05-12T12:33:00Z</dcterms:modified>
  <cp:revision>2</cp:revision>
  <dc:subject/>
  <dc:title>РАСПОРЯЖЕНИЕ АДМИНИСТРАЦИИ ГОРОДА</dc:title>
</cp:coreProperties>
</file>