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7 от 16.04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             от 19.12.2008 № 3477), учитывая заявление общества с ограниченной ответст-                      венностью Производственно-коммерческой фирмы «БУК»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            участке с кадастровым номером 86:10:0101241:4, следующие почтовые адрес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Зданию склада № 1 (номер объекта 86:09:10:00340:057/01:0000) – улица Речная, 57/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Зданию склада «Ангар» (номер объекта 86:09:10:00340:057/03:0000) – улица Речная, 57/1, сооружение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Зданию склада № 2 (номер объекта 86:09:10:00340:057/02:0000) – улица Речная, 57/1, сооружение 2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4:00Z</dcterms:created>
  <dc:creator>Ze84rO</dc:creator>
  <dc:description/>
  <cp:keywords/>
  <dc:language>en-US</dc:language>
  <cp:lastModifiedBy>12</cp:lastModifiedBy>
  <dcterms:modified xsi:type="dcterms:W3CDTF">2010-05-12T12:34:00Z</dcterms:modified>
  <cp:revision>2</cp:revision>
  <dc:subject/>
  <dc:title>РАСПОРЯЖЕНИЕ АДМИНИСТРАЦИИ ГОРОДА</dc:title>
</cp:coreProperties>
</file>