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8 от 20.04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/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от 25.12.2009 № 42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координационном 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№ 3686 «Об утверждении Регламента Администрации города» (с изменениями от 24.06.2009 № 1666), в связи с уточнением состава координационного совета: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распоряжение Администрации города от 25.12.2009 № 4224  «О координационном совете по вопросам культуры» следующее изменени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ключить в состав координационного совета по вопросам культуры            Дунскую Марианну Степановну – директора муниципального образователь-ного учреждения дополнительного образования детей «Детская музыкальная школа № 2 им. Г. Кукуевицкого»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Информационно-аналитическому управлению (Тройнина В.И.) опубликовать настоящее распоряжение в средствах массовой информац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города </w:t>
        <w:tab/>
        <w:tab/>
        <w:tab/>
        <w:t xml:space="preserve">                               В.А. Браташ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7:00Z</dcterms:created>
  <dc:creator>Ze84rO</dc:creator>
  <dc:description/>
  <cp:keywords/>
  <dc:language>en-US</dc:language>
  <cp:lastModifiedBy>12</cp:lastModifiedBy>
  <dcterms:modified xsi:type="dcterms:W3CDTF">2010-05-12T12:37:00Z</dcterms:modified>
  <cp:revision>2</cp:revision>
  <dc:subject/>
  <dc:title>РАСПОРЯЖЕНИЕ АДМИНИСТРАЦИИ ГОРОДА</dc:title>
</cp:coreProperties>
</file>