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1 от 21.04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организ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я здравоохранения </w:t>
      </w:r>
    </w:p>
    <w:p>
      <w:pPr>
        <w:pStyle w:val="Normal"/>
        <w:jc w:val="both"/>
        <w:rPr/>
      </w:pPr>
      <w:r>
        <w:rPr>
          <w:sz w:val="28"/>
          <w:szCs w:val="28"/>
        </w:rPr>
        <w:t>«Клиническая городская больница № 1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sz w:val="28"/>
          <w:szCs w:val="28"/>
        </w:rPr>
        <w:t>В соответствии со ст.57 – 60 Гражданского кодекса Российской Феде-рации, Порядком принятия решений о создании, реорганизации и ликвидации муниципальных унитарных предприятий, муниципальных учреждений                        и муниципальных автономных учреждений, об участии городского округа                 в создании хозяйственных обществ, утвержденным решением городской Думы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28.12.2005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№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552-III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Д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с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зменениям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29.02.2008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№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352-IV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Г), с целью оптимизации деятельности муниципальных учреждений города Сургу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ind w:left="0" w:firstLine="600"/>
        <w:jc w:val="both"/>
        <w:rPr/>
      </w:pPr>
      <w:bookmarkStart w:id="0" w:name="sub_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организовать муниципальное учреждение здравоохранения «Клиническая городская больница № 1» в форме выделения из его состава муниципальных учреждений здравоохранения «Городская поликлиника № 4», «Городская поликлиника № 5». </w:t>
      </w:r>
      <w:bookmarkStart w:id="1" w:name="sub_2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комиссию по реорганизации муниципального учреждения здравоохранения «Клиническая городская больница № 1» в составе согласно </w:t>
      </w:r>
      <w:hyperlink w:anchor="sub_1000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bookmarkStart w:id="2" w:name="sub_3"/>
      <w:bookmarkEnd w:id="1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лан мероприятий по реорганизации муниципального учреждения здравоохранения «Клиническая городская больница № 1» согласно </w:t>
      </w:r>
      <w:hyperlink w:anchor="sub_2000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bookmarkStart w:id="3" w:name="sub_3"/>
      <w:bookmarkStart w:id="4" w:name="sub_6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распоряжения возложить на заместителя         главы Администрации города Черняка Я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5" w:name="sub_6"/>
      <w:r>
        <w:rPr>
          <w:sz w:val="28"/>
          <w:szCs w:val="28"/>
        </w:rPr>
        <w:t xml:space="preserve">И.о. главы Администрации города </w:t>
        <w:tab/>
        <w:tab/>
        <w:tab/>
        <w:tab/>
        <w:tab/>
        <w:t xml:space="preserve">           В.А. Браташов</w:t>
      </w:r>
      <w:bookmarkEnd w:id="5"/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481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  <w:t>от __________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реорганизации муниципального учреждения здравоохранения «Клиническая городская больница №1» </w:t>
      </w:r>
    </w:p>
    <w:p>
      <w:pPr>
        <w:pStyle w:val="Normal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40"/>
        <w:gridCol w:w="5022"/>
      </w:tblGrid>
      <w:tr>
        <w:trPr/>
        <w:tc>
          <w:tcPr>
            <w:tcW w:w="4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3"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здравоохранению, председатель комиссии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тьяна Григорьевна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3"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здравоохранению, заместитель председателя комиссии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кур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3"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организации и контроля качества медицинской помощи, секретарь комиссии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р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3"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по здравоохранению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сана Виктор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3"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главный бухгалтер комитета по здравоохранению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м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вгений Валерь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3"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начальник планово-экономического          отдела комитета по здравоохранению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жен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3"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и.о. начальника отдела организационно-методической работы и анализа коми-тета по здравоохранению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ст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3"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а финансов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т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3"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управления имуществом, муниципальными предприятиями департамента имущественных и земельных отношений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от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3"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отдела правового обеспечения социальной сферы правового управления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3"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учреждения «Консультационно-методи-ческий центр» (по согласованию)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ежда Тихон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3"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редседатель Сургутской территориальной организации профсоюза работников здравоохранения (по согласованию)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кар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Юрь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3"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главный врач муниципального учреж-дения здравоохранения «Клиническая городская больница № 1» (по согласованию)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969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481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  <w:t>от __________ №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 xml:space="preserve">План </w:t>
      </w:r>
    </w:p>
    <w:p>
      <w:pPr>
        <w:pStyle w:val="Heading1"/>
        <w:jc w:val="center"/>
        <w:rPr/>
      </w:pPr>
      <w:r>
        <w:rPr/>
        <w:t xml:space="preserve">мероприятий по реорганизации муниципального учреждения </w:t>
      </w:r>
    </w:p>
    <w:p>
      <w:pPr>
        <w:pStyle w:val="Heading1"/>
        <w:jc w:val="center"/>
        <w:rPr/>
      </w:pPr>
      <w:r>
        <w:rPr/>
        <w:t>здравоохранения «Клиническая городская больница № 1»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60"/>
        <w:gridCol w:w="2104"/>
        <w:gridCol w:w="216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выпол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ить (в письменной форме) Инспекцию Федеральной налоговой службы России по городу Сургуту о реорганизации муниципального учреждения здравоохранения «Клиническая городская больница №1» в форме      выделения      муниципальных  учреждений здравоохранения: « Городская поликлиника №4»; «Городская поликлиника №5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вин А.Р.,</w:t>
              <w:br/>
              <w:t>Поликарпов В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рехдневный </w:t>
              <w:br/>
              <w:t xml:space="preserve">срок с момента   </w:t>
              <w:br/>
              <w:t xml:space="preserve">издания   </w:t>
              <w:br/>
              <w:t xml:space="preserve">настоящего </w:t>
              <w:br/>
              <w:t>распоряж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ть в местных средствах массовой информации, журнале "Вестник государственной регистрации" объявление  о  реорганизации  муниципального учреждения здравоохранения «Клиническая городская больница №1» в форме      выделения      муниципальных  учреждений здравоохранения: « Городская поликлиника №4»; «Городская поликлиника №5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вин А.Р.,</w:t>
              <w:br/>
              <w:t>Поликарпов В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рехдневный </w:t>
              <w:br/>
              <w:t xml:space="preserve">срок с момента   </w:t>
              <w:br/>
              <w:t xml:space="preserve">издания   </w:t>
              <w:br/>
              <w:t xml:space="preserve">настоящего </w:t>
              <w:br/>
              <w:t>распоряж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вторно через меся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    известить     профсоюзные</w:t>
              <w:br/>
              <w:t>организации муниципального  учреждения здравоохранения «Клиническая городская больница №1» о реорганизации учрежден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вин А.Р.,</w:t>
              <w:br/>
              <w:t>Поликарпов В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 трехдневный </w:t>
              <w:br/>
              <w:t xml:space="preserve">срок с  момента   </w:t>
              <w:br/>
              <w:t xml:space="preserve">издания   </w:t>
              <w:br/>
              <w:t xml:space="preserve">настоящего </w:t>
              <w:br/>
              <w:t>распоряж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ить органы занятости о реорганизации муниципального  учреждения здравоохранения «Клиническая городская больница №1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вин А.Р.,</w:t>
              <w:br/>
              <w:t>Поликарпов В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рехдневный </w:t>
              <w:br/>
              <w:t xml:space="preserve">срок с момента   </w:t>
              <w:br/>
              <w:t xml:space="preserve">издания   </w:t>
              <w:br/>
              <w:t xml:space="preserve">настоящего </w:t>
              <w:br/>
              <w:t>распоряж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ить (в письменной форме) кредиторов и дебиторов муниципального учреждения здравоохранения «Клиническая городская больница №1» о реорганизаци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вин А.Р.,</w:t>
              <w:br/>
              <w:t>Поликарпов В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яти  рабочих дней после даты направления уведомления о реорганизации в Инспекцию Федеральной налоговой службы России по городу Сургуту о ре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зменения в устав, структуру и штатное расписание муниципального учреждения здравоохранения «Клиническая городская больница №1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вин А.Р.,</w:t>
              <w:br/>
              <w:t>Поликарпов В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вентаризацию активов и обязательств муниципального учреждения здравоохранения «Клиническая городская больница №1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вин А.Р.,</w:t>
              <w:br/>
              <w:t>Поликарпов В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0.20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разделительный баланс и представить его для согласования в департамент имущественных и земельных отношений Администрации города и утверждения в Администрацию город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вин А.Р.,</w:t>
            </w:r>
          </w:p>
          <w:p>
            <w:pPr>
              <w:pStyle w:val="Normal"/>
              <w:rPr/>
            </w:pPr>
            <w:r>
              <w:rPr/>
              <w:t>Поликарпов В.Ю,</w:t>
            </w:r>
          </w:p>
          <w:p>
            <w:pPr>
              <w:pStyle w:val="Normal"/>
              <w:rPr/>
            </w:pPr>
            <w:r>
              <w:rPr/>
              <w:t>Азнауров А.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0.20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ить о предстоящем высвобождении работников муниципального учреждения здравоохранения «Клиническая городская больница №1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арпов В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 установленные Трудовым кодексом Р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расчёт, начисление и выплату компенсаций увольняемым работникам муниципального учреждения здравоохранения «Клиническая городская больница №1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арпов В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 установленные Трудовым кодексом Р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роекты распоряжений Администрации города «О создании муниципальных учреждений здравоохранения: «Городская поликлиника №4», «Городская поликлиника №5», уставов указанных учреждени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А.Г.,</w:t>
            </w:r>
          </w:p>
          <w:p>
            <w:pPr>
              <w:pStyle w:val="Normal"/>
              <w:rPr/>
            </w:pPr>
            <w:r>
              <w:rPr/>
              <w:t xml:space="preserve">Кузнецова Г.Н., </w:t>
            </w:r>
          </w:p>
          <w:p>
            <w:pPr>
              <w:pStyle w:val="Normal"/>
              <w:rPr/>
            </w:pPr>
            <w:r>
              <w:rPr/>
              <w:t>Пелевин А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0.20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ить Уставы муниципальных учреждений здравоохранения: «Городская поликлиника №4», «Городская поликлиника №5»и разделительный баланс  в  Инспекцию Федеральной налоговой службы России по городу Сургуту для регистрации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вин А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десяти дней со дня утверждения уставов учре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роект постановления Администрации города «О передаче имущества муниципальным учреждениям здравоохранения: «Городская поликлиника №4», «Городская поликлиника №5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науров А.Э.,</w:t>
            </w:r>
          </w:p>
          <w:p>
            <w:pPr>
              <w:pStyle w:val="Normal"/>
              <w:rPr/>
            </w:pPr>
            <w:r>
              <w:rPr/>
              <w:t>Пелевин А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 со дня регистрации созданных в результате реорганизации  учре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егистрировать прекращение/возникновение права оперативного управления муниципальным имуществом муниципальных учреждений здравоохранения: «Клиническая городская больница №1»; «Городская поликлиника №4»; «Городская поликлиника №5».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науров А.Э.,</w:t>
            </w:r>
          </w:p>
          <w:p>
            <w:pPr>
              <w:pStyle w:val="Normal"/>
              <w:rPr/>
            </w:pPr>
            <w:r>
              <w:rPr/>
              <w:t>Пелевин А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 установленные нормативными правовыми акта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ти изменения в реестр муниципальной собственности города Сургут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науров А.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 установленные нормативными правовыми акт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37:00Z</dcterms:created>
  <dc:creator>Admin</dc:creator>
  <dc:description/>
  <cp:keywords/>
  <dc:language>en-US</dc:language>
  <cp:lastModifiedBy>12</cp:lastModifiedBy>
  <dcterms:modified xsi:type="dcterms:W3CDTF">2010-05-12T12:37:00Z</dcterms:modified>
  <cp:revision>2</cp:revision>
  <dc:subject/>
  <dc:title>РАСПОРЯЖЕНИЕ АДМИНИСТРАЦИИ ГОРОДА</dc:title>
</cp:coreProperties>
</file>