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105 от 22.04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организации Сургутского </w:t>
      </w:r>
    </w:p>
    <w:p>
      <w:pPr>
        <w:pStyle w:val="Normal"/>
        <w:jc w:val="both"/>
        <w:rPr/>
      </w:pPr>
      <w:r>
        <w:rPr/>
        <w:t>городского муниципального</w:t>
      </w:r>
    </w:p>
    <w:p>
      <w:pPr>
        <w:pStyle w:val="Normal"/>
        <w:jc w:val="both"/>
        <w:rPr/>
      </w:pPr>
      <w:r>
        <w:rPr/>
        <w:t xml:space="preserve">унитарного предприятия </w:t>
      </w:r>
    </w:p>
    <w:p>
      <w:pPr>
        <w:pStyle w:val="Normal"/>
        <w:jc w:val="both"/>
        <w:rPr/>
      </w:pPr>
      <w:r>
        <w:rPr/>
        <w:t>«Олимпия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57, 58, 59, 60 Гражданского кодекса Российской           Федерации, ст.29, 34 Федерального закона от 14.11.2002 № 161-ФЗ «О государственных и муниципальных унитарных предприятиях» (с изменениями                     от 01.12.2007), решением городской Думы от 28.12.2005 № 552-III ГД                «О Порядке принятия решения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в создании  хозяйственных обществ» (с изменениями от 29.02.2008 № 352-</w:t>
      </w:r>
      <w:r>
        <w:rPr>
          <w:lang w:val="en-US"/>
        </w:rPr>
        <w:t>IV</w:t>
      </w:r>
      <w:r>
        <w:rPr/>
        <w:t xml:space="preserve"> ДГ):</w:t>
      </w:r>
    </w:p>
    <w:p>
      <w:pPr>
        <w:pStyle w:val="Normal"/>
        <w:ind w:firstLine="600"/>
        <w:jc w:val="both"/>
        <w:rPr/>
      </w:pPr>
      <w:bookmarkStart w:id="0" w:name="sub_1"/>
      <w:bookmarkEnd w:id="0"/>
      <w:r>
        <w:rPr/>
        <w:t>1. Реорганизовать Сургутское городское муниципальное унитарное предприятие «Олимпия» в форме преобразования в муниципальное бюджетное          учреждение «Олимпия» с 01 октября 2010 года.</w:t>
      </w:r>
    </w:p>
    <w:p>
      <w:pPr>
        <w:pStyle w:val="Normal"/>
        <w:ind w:firstLine="600"/>
        <w:jc w:val="both"/>
        <w:rPr/>
      </w:pPr>
      <w:r>
        <w:rPr/>
        <w:t>2. Утвердить:</w:t>
      </w:r>
    </w:p>
    <w:p>
      <w:pPr>
        <w:pStyle w:val="Normal"/>
        <w:ind w:firstLine="600"/>
        <w:jc w:val="both"/>
        <w:rPr/>
      </w:pPr>
      <w:r>
        <w:rPr/>
        <w:t>- п</w:t>
      </w:r>
      <w:bookmarkStart w:id="1" w:name="sub_4"/>
      <w:r>
        <w:rPr/>
        <w:t xml:space="preserve">лан мероприятий по реорганизации Сургутского городского муниципального унитарного предприятия «Олимпия» согласно </w:t>
      </w:r>
      <w:hyperlink w:anchor="sub_2000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Normal"/>
        <w:ind w:firstLine="600"/>
        <w:jc w:val="both"/>
        <w:rPr/>
      </w:pPr>
      <w:r>
        <w:rPr/>
        <w:t xml:space="preserve">- состав комиссии по реорганизации Сургутского городского муниципального унитарного предприятия «Олимпия» согласно </w:t>
      </w:r>
      <w:hyperlink w:anchor="sub_2000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  <w:t>3. Назначить Волкова Д.В. директором муниципального бюджетного        учреждения «Олимпия».</w:t>
      </w:r>
    </w:p>
    <w:p>
      <w:pPr>
        <w:pStyle w:val="Normal"/>
        <w:ind w:firstLine="600"/>
        <w:jc w:val="both"/>
        <w:rPr/>
      </w:pPr>
      <w:bookmarkStart w:id="2" w:name="sub_1"/>
      <w:bookmarkStart w:id="3" w:name="sub_2"/>
      <w:bookmarkEnd w:id="2"/>
      <w:bookmarkEnd w:id="1"/>
      <w:bookmarkEnd w:id="3"/>
      <w:r>
        <w:rPr/>
        <w:t>4. Департаменту культуры, молодежной политики и спорта (Голушко И.К.) обеспечить финансирование муниципального бюджетного учреждения              «Олимпия» за счет средств, предусмотренных в смете департамента культуры, молодёжной политики и спорта на 2010 год, в пределах установленных             лимитов бюджетных обязательств.</w:t>
      </w:r>
    </w:p>
    <w:p>
      <w:pPr>
        <w:pStyle w:val="Normal"/>
        <w:ind w:firstLine="600"/>
        <w:jc w:val="both"/>
        <w:rPr/>
      </w:pPr>
      <w:r>
        <w:rPr/>
        <w:t>5. Департаменту имущественных и земельных отношений (Азнауров А.Э.) по окончании реорганизации:</w:t>
      </w:r>
    </w:p>
    <w:p>
      <w:pPr>
        <w:pStyle w:val="Normal"/>
        <w:ind w:firstLine="600"/>
        <w:jc w:val="both"/>
        <w:rPr/>
      </w:pPr>
      <w:r>
        <w:rPr/>
        <w:t>5.1. Закрепить в установленном порядке муниципальное имущество                  за муниципальным бюджетным учреждением «Олимпия» на праве опера-тивного управления.</w:t>
      </w:r>
    </w:p>
    <w:p>
      <w:pPr>
        <w:pStyle w:val="Normal"/>
        <w:ind w:firstLine="600"/>
        <w:jc w:val="both"/>
        <w:rPr/>
      </w:pPr>
      <w:r>
        <w:rPr/>
        <w:t xml:space="preserve">5.2. Внести изменения в реестр муниципального имущества города           Сургута. </w:t>
      </w:r>
    </w:p>
    <w:p>
      <w:pPr>
        <w:pStyle w:val="Normal"/>
        <w:ind w:firstLine="600"/>
        <w:jc w:val="both"/>
        <w:rPr/>
      </w:pPr>
      <w:bookmarkStart w:id="4" w:name="sub_2"/>
      <w:bookmarkStart w:id="5" w:name="sub_3"/>
      <w:bookmarkEnd w:id="4"/>
      <w:bookmarkEnd w:id="5"/>
      <w:r>
        <w:rPr/>
        <w:t>6. Наделить департамент культуры, молодёжной политики и спорта               (Голушко И.К.) полномочиями куратора в отношении муниципального                  бюджетного учреждения «Олимпия».</w:t>
      </w:r>
    </w:p>
    <w:p>
      <w:pPr>
        <w:pStyle w:val="Normal"/>
        <w:ind w:firstLine="600"/>
        <w:jc w:val="both"/>
        <w:rPr/>
      </w:pPr>
      <w:bookmarkStart w:id="6" w:name="sub_3"/>
      <w:bookmarkStart w:id="7" w:name="sub_7"/>
      <w:bookmarkEnd w:id="6"/>
      <w:bookmarkEnd w:id="7"/>
      <w:r>
        <w:rPr/>
        <w:t>7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ind w:firstLine="600"/>
        <w:jc w:val="both"/>
        <w:rPr/>
      </w:pPr>
      <w:r>
        <w:rPr/>
      </w:r>
      <w:bookmarkStart w:id="8" w:name="sub_7"/>
      <w:bookmarkStart w:id="9" w:name="sub_7"/>
      <w:bookmarkEnd w:id="9"/>
    </w:p>
    <w:p>
      <w:pPr>
        <w:pStyle w:val="Normal"/>
        <w:jc w:val="both"/>
        <w:rPr/>
      </w:pPr>
      <w:r>
        <w:rPr/>
      </w:r>
      <w:bookmarkStart w:id="10" w:name="sub_6"/>
      <w:bookmarkStart w:id="11" w:name="sub_6"/>
      <w:bookmarkEnd w:id="11"/>
    </w:p>
    <w:p>
      <w:pPr>
        <w:pStyle w:val="Normal"/>
        <w:jc w:val="both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12" w:name="sub_6"/>
      <w:bookmarkStart w:id="13" w:name="sub_6"/>
      <w:bookmarkEnd w:id="1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6480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6480"/>
        <w:rPr>
          <w:bCs/>
        </w:rPr>
      </w:pPr>
      <w:r>
        <w:rPr>
          <w:bCs/>
        </w:rPr>
        <w:t xml:space="preserve">к распоряжению </w:t>
      </w:r>
    </w:p>
    <w:p>
      <w:pPr>
        <w:pStyle w:val="Normal"/>
        <w:ind w:firstLine="6480"/>
        <w:rPr/>
      </w:pPr>
      <w:r>
        <w:rPr>
          <w:bCs/>
        </w:rPr>
        <w:t xml:space="preserve">Администрации города </w:t>
      </w:r>
    </w:p>
    <w:p>
      <w:pPr>
        <w:pStyle w:val="Normal"/>
        <w:ind w:firstLine="6480"/>
        <w:rPr/>
      </w:pPr>
      <w:r>
        <w:rPr>
          <w:bCs/>
        </w:rPr>
        <w:t>от ___________ № ______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реорганизации Сургутского городского </w:t>
      </w:r>
    </w:p>
    <w:p>
      <w:pPr>
        <w:pStyle w:val="Normal"/>
        <w:jc w:val="center"/>
        <w:rPr/>
      </w:pPr>
      <w:r>
        <w:rPr/>
        <w:t>муниципального унитарного предприятия «Олимпия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60"/>
        <w:gridCol w:w="216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ъять печати, штампы, подлинники регистрационных документов Сур-гутского городского муниципального унитарного предприятия «Олимп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дней с момента принятия решения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олзина С.Г. Храмкова Т.Ю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исьменно уведомить Инспекцию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й налоговой службы России по городу Сургуту, внебюджетные фонды о реорганизации Сургутского городского муниципального унитарного предприятия «Олимпия» в форме преобразования в муниципальное бюджетное учреждение «Олимп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после даты принятия решения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местить в газетах «Сургутская трибуна», «Сургутские ведомости» уведомление о реорганизации Сургутского городского муниципального унитарного предприятия «Олимпия» в форме преобразования в муниципальное бюджетное учреждение «Олимпия», порядках и сроках заявления требований кредитор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внесения в единый государственный реестр юридических лиц записи о начале процедуры реорганизации дважды с периодичностью один раз в меся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ведомить органы занятости          о реорганизации Сургутского городского муниципального унитарного предприятия «Олимп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исьменно известить профсоюзную организацию Сургутского городского муниципального унитарного предприятия «Олимпия» о ре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ехдневный срок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знакомить работников Сургутского городского муниципального унитарного предприятия «Олимпия» с распоряжением о реорганизации Сургутского городского муниципального унитарного предприятия «Олимпия» в форме преобразования     в муниципальное бюджетное учреждение «Олимпия», предложить              работникам продление трудовых           отношений в муниципальном              бюджетном учреждении «Олимпия», получить согласие работни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дней с момента издания настоящего распоряжения, но не позднее, чем за два месяца до завершения процедуры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исьменно уведомить кредиторов и дебиторов Сургутского городского муниципального унитарного предприятия «Олимпия» о его реорганизации в форме преобразования                  в муниципальное бюджетное учреждение «Олимпия», актами оформить сверку кредиторской и дебиторской задолжен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 момента уведомления регистрирующе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Храмкова Т.Ю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лучить акты сверок, подтверждающие наличие или отсутствие       задолженности Сургутского городского муниципального унитарного предприятия «Олимпия» в Инспекции Федеральной налоговой службы России по городу Сургуту и внебюджетным фонд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  месяца с момента принятия решения       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Храмкова Т.Ю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исьменно уведомить закрытое акционерное общество «Сургутнефтегазбанк» о реорганизации Сургутского городского муниципального унитарного предприятия «Олимпия» в форме преобразования в муниципальное бюджетное учреждение «Олимпия», закрытии его расчетного сч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вести инвентаризацию имущества и обязательств Сургутского городского муниципального унитарного предприятия «Олимпия» и оформить актом (2 экз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  месяца с момента принятия решения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Храмкова Т.Ю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одготовить, согласовать с реестродержателем и утвердить передаточный акт с обязательным включением в него положения о правопреемстве по всем обязательствам Сургутского городского муниципального унитарного предприятия «Олимп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месяца с момента принятия решения о ре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олзина С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Храмкова Т.Ю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дготовить и утвердить устав муниципального бюджетного учреждения «Олимп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дготовить сметы на финансирование муниципального бюджетного учреждения «Олимпия» и утвердить  в установленном поряд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  месяца с момента издания настоящего распо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аркова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етяк С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Направить в департамент финансов документы на открытие лицевых счетов муниципальному бюджетному учреждению «Олимп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дней с момента регист-рации в установленном порядке муниципального бюджетного учреждения «Олимп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амкова Т.Ю.</w:t>
            </w:r>
          </w:p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оизвести расчет работников Сургутского городского муниципального унитарного предприятия «Олимпия» в соответствии с действующим законодательств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едставить в Инспекцию Федеральной налоговой службы России по городу Сургуту документы для внесения записи в единый государственный реестр юридических лиц о создании муниципального бюджетного учреждения «Олимпия» в результате реорганизации Сургутского городского муниципального унитарного предприятия «Олимпия» в форме преобразования в муниципальное бюджетное учреждение «Олимпия». Получить из Инспекции Федеральной налоговой службы России по городу Сургуту информационное письмо о государственной регистрации муниципального бюджетного учреждения «Олимпия». Копию информацион-ного письма представить в департамент имущественных и земельных отнош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ого дня после утверждения передаточн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Д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илонова З.Х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6480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480"/>
        <w:rPr>
          <w:bCs/>
        </w:rPr>
      </w:pPr>
      <w:r>
        <w:rPr>
          <w:bCs/>
        </w:rPr>
        <w:t xml:space="preserve">к распоряжению </w:t>
      </w:r>
    </w:p>
    <w:p>
      <w:pPr>
        <w:pStyle w:val="Normal"/>
        <w:ind w:firstLine="6480"/>
        <w:rPr/>
      </w:pPr>
      <w:r>
        <w:rPr>
          <w:bCs/>
        </w:rPr>
        <w:t xml:space="preserve">Администрации города </w:t>
      </w:r>
    </w:p>
    <w:p>
      <w:pPr>
        <w:pStyle w:val="Normal"/>
        <w:ind w:firstLine="6480"/>
        <w:rPr/>
      </w:pPr>
      <w:r>
        <w:rPr>
          <w:bCs/>
        </w:rPr>
        <w:t>от ___________ № ______</w:t>
      </w:r>
    </w:p>
    <w:p>
      <w:pPr>
        <w:pStyle w:val="Normal"/>
        <w:ind w:firstLine="6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 по реорганизации Сургутского город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унитарного предприятия «Олимп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906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колз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 xml:space="preserve">заместитель директора департамента культуры, молодёжной политики и спорта, председатель комиссии 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аркова </w:t>
            </w:r>
          </w:p>
          <w:p>
            <w:pPr>
              <w:pStyle w:val="Normal"/>
              <w:jc w:val="both"/>
              <w:rPr/>
            </w:pPr>
            <w:r>
              <w:rPr/>
              <w:t>Вале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>начальник планово-экономического отдела              департамента культуры, молодёжной политики и спорта, заместитель председателя комисси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5906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>директор Сургутского городского муниципального унитарного предприятия «Олимпия»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яйнова </w:t>
            </w:r>
          </w:p>
          <w:p>
            <w:pPr>
              <w:pStyle w:val="Normal"/>
              <w:jc w:val="both"/>
              <w:rPr/>
            </w:pPr>
            <w:r>
              <w:rPr/>
              <w:t>Инесс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 xml:space="preserve">специалист-эксперт отдела правового обеспечения социальной сферы правового управления 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щин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>ведущий бухгалтер отдела бухгалтерского учёта департамента культуры, молодёжной политики и спорта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>начальник отдела организации деятельности                 департамента культуры, молодёжной политики и спорта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петкин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 xml:space="preserve">заместитель начальника отдела управления имуществом, муниципальными предприятиями департамента имущественных и земельных  отношений 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курь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 xml:space="preserve">ведущий специалист планово-экономического отдела департамента культуры, молодёжной политики и спорта 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тяк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 xml:space="preserve">председатель комитета по физической культуре и спорту департамента культуры, молодёжной политики и спорта 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онова </w:t>
            </w:r>
          </w:p>
          <w:p>
            <w:pPr>
              <w:pStyle w:val="Normal"/>
              <w:jc w:val="both"/>
              <w:rPr/>
            </w:pPr>
            <w:r>
              <w:rPr/>
              <w:t>Зульфира Хамидул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/>
            </w:pPr>
            <w:r>
              <w:rPr/>
              <w:t>главный бухгалтер Сургутского городского  муниципального унитарного предприятия «Олимпия»</w:t>
            </w:r>
          </w:p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рам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48" w:hanging="148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left="-108" w:hanging="16"/>
              <w:jc w:val="both"/>
              <w:rPr>
                <w:sz w:val="10"/>
                <w:szCs w:val="10"/>
              </w:rPr>
            </w:pPr>
            <w:r>
              <w:rPr/>
              <w:t xml:space="preserve">начальник отдела бухгалтерского учёта департамента культуры, молодёжной политики и спорт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8:00Z</dcterms:created>
  <dc:creator>Ze84rO</dc:creator>
  <dc:description/>
  <cp:keywords/>
  <dc:language>en-US</dc:language>
  <cp:lastModifiedBy>12</cp:lastModifiedBy>
  <dcterms:modified xsi:type="dcterms:W3CDTF">2010-05-12T12:38:00Z</dcterms:modified>
  <cp:revision>2</cp:revision>
  <dc:subject/>
  <dc:title>РАСПОРЯЖЕНИЕ АДМИНИСТРАЦИИ ГОРОДА</dc:title>
</cp:coreProperties>
</file>