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7 от 22.04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мероприяти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вященных 80-летию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Ханты-Мансийского автономного </w:t>
      </w:r>
    </w:p>
    <w:p>
      <w:pPr>
        <w:pStyle w:val="Normal"/>
        <w:rPr/>
      </w:pPr>
      <w:r>
        <w:rPr>
          <w:sz w:val="28"/>
        </w:rPr>
        <w:t xml:space="preserve">округа – Югры, в городе Сургут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В соответствии с распоряжением Правительства Ханты-Мансийского         автономного округа – Югры от 05.02.2010 № 59-рп «О подготовке и прове-дении мероприятий, посвященных 80-летию образования Ханты-Мансийского автономного округа – Югры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</w:t>
      </w:r>
      <w:r>
        <w:rPr>
          <w:sz w:val="28"/>
        </w:rPr>
        <w:t>:</w:t>
      </w:r>
    </w:p>
    <w:p>
      <w:pPr>
        <w:pStyle w:val="Normal"/>
        <w:ind w:firstLine="600"/>
        <w:jc w:val="both"/>
        <w:rPr/>
      </w:pPr>
      <w:r>
        <w:rPr>
          <w:sz w:val="28"/>
        </w:rPr>
        <w:t>- программу мероприятий, посвященных</w:t>
      </w:r>
      <w:r>
        <w:rPr>
          <w:bCs/>
          <w:sz w:val="28"/>
          <w:szCs w:val="28"/>
        </w:rPr>
        <w:t xml:space="preserve"> празднованию </w:t>
      </w:r>
      <w:r>
        <w:rPr>
          <w:sz w:val="28"/>
        </w:rPr>
        <w:t>80-летия образования Ханты-Мансийского автономного округа – Югры, в городе Сургуте             согласно приложению 1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став организационного комитета по подготовке и проведению              мероприятий,</w:t>
      </w:r>
      <w:r>
        <w:rPr>
          <w:sz w:val="28"/>
        </w:rPr>
        <w:t xml:space="preserve"> посвященных 80-летию образования Ханты-Мансийского автономного округа – Югры, в городе Сургут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2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- план </w:t>
      </w:r>
      <w:r>
        <w:rPr>
          <w:sz w:val="28"/>
          <w:szCs w:val="28"/>
        </w:rPr>
        <w:t>по подготовке и проведению</w:t>
      </w:r>
      <w:r>
        <w:rPr>
          <w:bCs/>
          <w:sz w:val="28"/>
          <w:szCs w:val="28"/>
        </w:rPr>
        <w:t xml:space="preserve"> мероприятий</w:t>
      </w:r>
      <w:r>
        <w:rPr>
          <w:sz w:val="28"/>
        </w:rPr>
        <w:t xml:space="preserve">, посвященных 80-летию образования Ханты-Мансийского автономного округа – Югры, в городе             Сургуте </w:t>
      </w:r>
      <w:r>
        <w:rPr>
          <w:bCs/>
          <w:sz w:val="28"/>
          <w:szCs w:val="28"/>
        </w:rPr>
        <w:t>согласно приложению 3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главы Администрации города Черняка Я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ind w:left="66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6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00" w:hanging="0"/>
        <w:rPr/>
      </w:pPr>
      <w:r>
        <w:rPr>
          <w:sz w:val="28"/>
          <w:szCs w:val="28"/>
        </w:rPr>
        <w:t>от___________ 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посвященных празднованию 80-летия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, в городе Сургу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800"/>
        <w:gridCol w:w="264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ероприятия, посвященные 90-летию со дня рождения В.В. Бахи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>
          <w:trHeight w:val="6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Муниципальный этап окружного конкурса «Золотое будущее Юг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раеведческая выставка «Васильевский остров: по следам первопроход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2010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историко-культурный центр «Старый Сургут»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4. Чемпионат города Сургута по футбол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 2010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Городской общественный субботник в рамках окружного субботника «Наш чистый светлый дом – Югорская зем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sz w:val="28"/>
                <w:szCs w:val="28"/>
              </w:rPr>
              <w:t>6. Городская акция «Не только в гости ждет природа» в рамках окружной акции «Посади свое дер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Мероприятия, посвященные 45-летию присвоения Сургуту статуса город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Летние смены лагерей с дневным пребыванием детей «Родина моя – Юг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юнь – август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здание каталога коллекции В. Бухарова «Сага о Сургуте или вверх по течению време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культуры «Галерея современного искусства «Стерх»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Тематическая рубрика «Вехи Югры» в официальной газете «Сургутские           ведомост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1. Мероприятия, посвященные 45-летию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Единый классный час «Моя малая Ро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сентября 2010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Выставка коллекции В. Бухарова «Сага о Сургуте или вверх по течению времени» и презентация каталога кол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культуры «Галерея современного искусства «Стерх»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sz w:val="28"/>
                <w:szCs w:val="28"/>
              </w:rPr>
              <w:t>14. Городская научно-практическая конференция «Экология городской среды и здоровье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 Городской экологический слет школьников и студентов «Эколог и 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8"/>
                <w:szCs w:val="28"/>
              </w:rPr>
              <w:t>город Сургут,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8"/>
                <w:szCs w:val="28"/>
              </w:rPr>
              <w:t>муниципальное учреждение историко-культурный центр «Старый Сургут»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sz w:val="28"/>
                <w:szCs w:val="28"/>
              </w:rPr>
              <w:t>16. Городская акция «Не только в гости ждет природа» в рамках окружной акции «Посади свое дер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Встреча жителей города с писате-лями округа «Мы живем в Югр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Централ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детская библиотека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 Выставка «Культурное наследие  Юг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Централ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детская библиотека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Литературная гостиная «Здесь живет мо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Централ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детская библиотека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Первенство физкультурно-спортив-ного клуба инвалидов «Мечта» по плаванию «Моя Родина – Югра» среди лиц с ограниченными физическими возможност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 Выставочный проект «Музей частных коллекций»: выставка «Минсалим и все, все, все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культуры «Сургутский художественный музей»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 «Ученые об Югре», встреча, посвященная 80-летию образования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культуры «Сургутский краеведческий музей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560"/>
        <w:gridCol w:w="288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 Получение муниципальным учреждением здравоохранения «Городская поликлиника № 2» статуса Всемирной         организации здравоохранения / Детского фонда ООН (ЮНИСЕФ) «Клиника, дружественная к молодеж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–  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униципальное учреждение здравоохранения «Городская поликлиника № 2»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 Специальный выпуск телепрограммы «Итоги недели» на телеканале Сургут-Информ-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1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/>
            </w:pPr>
            <w:r>
              <w:rPr>
                <w:sz w:val="28"/>
                <w:szCs w:val="28"/>
              </w:rPr>
              <w:t>25. Краеведческий конкурс «Мо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альная городская библиотека имени А.С. Пушкина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 Выставка «Золотое кольцо Юг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альная городская библиотека имени А.С. Пушкина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 Торжественные церемонии вручения наград в рамках мероприятий, посвященных 80-летию Ханты-Мансийского автономного округа – 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8. Участие муниципальных учреждений здравоохранения в городском смотре-конкурсе по благоустройству прилегающей к учреждению территор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9. День открытых дверей в муниципальных   учреждениях    здравоохранения   – «Югра – мо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 Публикации в средствах массовой информации очерков, статей о ветеранах здравоохранения города Сург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 Размещение в средствах массовой информации материалов об истории и перспективах развития муниципального здравоохранения города Сург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2. Информационное сопровождение мероприятий в городских средствах массовой информации и на официальном интернет-сайте Администрации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 Предоставление материалов в Комитет по информационным ресурсам          Администрации Губернатора для создания специального выпуска сборника «Информатизация в Юг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560"/>
        <w:gridCol w:w="288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 Музейный лекторий «Наш край – Юг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культуры «Сургутский краеведческий музей»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5. Участие в организации окружных спортивных мероприятий, проводимых на территории города Сургута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имний чемпионат ХМАО – Югры по плаванию в зачет VII Спартакиады городов и районов автоном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емпионат ХМАО – Югры по полиатлону в зачет VII Спартакиады городов и районов автоном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ично-командный чемпионат ХМАО – Югры по шахматам в зачет XII Спартакиады среди ветеранов спорта автоном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емпионат ХМАО – Югры по шахматам в зачет VII Спартакиады городов и районов автоном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емпионат ХМАО – Югры по полиатлону в зачет XII Спартакиады среди ветеранов спорта автоном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емпионат ХМАО – Югры по лыжным гонкам в зачет XII Спартакиады среди ветеранов спорта автоном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емпионат ХМАО – Югры по баскетболу (мужчины) в зачет VII Спарта-киады городов и районов автономного округ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емпионат и первенство ХМАО –        Югры по настольному теннису в зачет окружной Сурдспартакиа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емпионат и первенство ХМАО –        Югры по плаванию в зачет окружной Сурдспартакиа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енство округа по дзюдо среди юниоров и юниорок до 20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емпионат и первенство ХМАО –       Югры по арм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. Разработка и размещение наружной социальной рекламы, посвященной празднованию 80-летия образования Ханты-Мансийского автономного ок-руга – 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Сургу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55" w:leader="underscore"/>
          <w:tab w:val="left" w:pos="9110" w:leader="underscore"/>
        </w:tabs>
        <w:spacing w:lineRule="exact" w:line="322"/>
        <w:ind w:left="67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8155" w:leader="underscore"/>
          <w:tab w:val="left" w:pos="9110" w:leader="underscore"/>
        </w:tabs>
        <w:spacing w:lineRule="exact" w:line="322"/>
        <w:ind w:left="672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hd w:fill="FFFFFF" w:val="clear"/>
        <w:tabs>
          <w:tab w:val="clear" w:pos="708"/>
          <w:tab w:val="left" w:pos="8155" w:leader="underscore"/>
          <w:tab w:val="left" w:pos="9110" w:leader="underscore"/>
        </w:tabs>
        <w:spacing w:lineRule="exact" w:line="322"/>
        <w:ind w:left="6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08"/>
          <w:tab w:val="left" w:pos="8155" w:leader="underscore"/>
          <w:tab w:val="left" w:pos="9110" w:leader="underscore"/>
        </w:tabs>
        <w:spacing w:lineRule="exact" w:line="322"/>
        <w:ind w:left="6720" w:hanging="0"/>
        <w:rPr/>
      </w:pPr>
      <w:r>
        <w:rPr>
          <w:spacing w:val="-4"/>
          <w:sz w:val="28"/>
          <w:szCs w:val="28"/>
        </w:rPr>
        <w:t xml:space="preserve">от __________  </w:t>
      </w:r>
      <w:r>
        <w:rPr>
          <w:sz w:val="28"/>
          <w:szCs w:val="28"/>
        </w:rPr>
        <w:t>№ _____</w:t>
      </w:r>
    </w:p>
    <w:p>
      <w:pPr>
        <w:pStyle w:val="Normal"/>
        <w:shd w:fill="FFFFFF" w:val="clear"/>
        <w:spacing w:lineRule="exact" w:line="322"/>
        <w:ind w:left="10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мероприятий,</w:t>
      </w:r>
    </w:p>
    <w:p>
      <w:pPr>
        <w:pStyle w:val="Normal"/>
        <w:shd w:fill="FFFFFF" w:val="clear"/>
        <w:spacing w:lineRule="exact" w:line="322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80-летию образования Ханты-Мансийского </w:t>
      </w:r>
    </w:p>
    <w:p>
      <w:pPr>
        <w:pStyle w:val="Normal"/>
        <w:shd w:fill="FFFFFF" w:val="clear"/>
        <w:spacing w:lineRule="exact" w:line="322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округа – Югры, в городе Сургуте</w:t>
      </w:r>
    </w:p>
    <w:p>
      <w:pPr>
        <w:pStyle w:val="Normal"/>
        <w:shd w:fill="FFFFFF" w:val="clear"/>
        <w:spacing w:lineRule="exact" w:line="322"/>
        <w:ind w:left="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30" w:hanging="0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"/>
        <w:gridCol w:w="5520"/>
      </w:tblGrid>
      <w:tr>
        <w:trPr>
          <w:trHeight w:val="506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Яков Семен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rFonts w:cs="Arial"/>
                <w:spacing w:val="-1"/>
                <w:sz w:val="28"/>
                <w:szCs w:val="28"/>
              </w:rPr>
            </w:pPr>
            <w:r>
              <w:rPr>
                <w:rFonts w:cs="Arial"/>
                <w:spacing w:val="-1"/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заместитель главы Администрации города, </w:t>
            </w:r>
            <w:r>
              <w:rPr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jc w:val="both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ердюкова 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рина Иван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jc w:val="both"/>
              <w:rPr>
                <w:rFonts w:cs="Arial"/>
                <w:spacing w:val="-1"/>
                <w:sz w:val="28"/>
                <w:szCs w:val="28"/>
              </w:rPr>
            </w:pPr>
            <w:r>
              <w:rPr>
                <w:rFonts w:cs="Arial"/>
                <w:spacing w:val="-1"/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чальник управления координации </w:t>
            </w:r>
            <w:r>
              <w:rPr>
                <w:sz w:val="28"/>
                <w:szCs w:val="28"/>
              </w:rPr>
              <w:t>внешних и общественных связей</w:t>
            </w:r>
            <w:r>
              <w:rPr>
                <w:spacing w:val="-2"/>
                <w:sz w:val="28"/>
                <w:szCs w:val="28"/>
              </w:rPr>
              <w:t xml:space="preserve">, заместитель </w:t>
            </w:r>
            <w:r>
              <w:rPr>
                <w:sz w:val="28"/>
                <w:szCs w:val="28"/>
              </w:rPr>
              <w:t>председателя организационного комитет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10"/>
                <w:szCs w:val="10"/>
              </w:rPr>
            </w:pPr>
            <w:r>
              <w:rPr>
                <w:spacing w:val="-2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ртемьева 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дежда Павловна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начальник управления связи и </w:t>
            </w:r>
            <w:r>
              <w:rPr>
                <w:sz w:val="28"/>
                <w:szCs w:val="28"/>
              </w:rPr>
              <w:t xml:space="preserve">информатизации 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93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по экономической политике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аранина 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rPr/>
            </w:pPr>
            <w:r>
              <w:rPr>
                <w:spacing w:val="-5"/>
                <w:sz w:val="28"/>
                <w:szCs w:val="28"/>
              </w:rPr>
              <w:t>Светлана Владими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93" w:leader="none"/>
              </w:tabs>
              <w:jc w:val="both"/>
              <w:rPr>
                <w:rFonts w:cs="Arial"/>
                <w:spacing w:val="-1"/>
                <w:sz w:val="28"/>
                <w:szCs w:val="28"/>
              </w:rPr>
            </w:pPr>
            <w:r>
              <w:rPr>
                <w:rFonts w:cs="Arial"/>
                <w:spacing w:val="-1"/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заместитель начальника управления </w:t>
            </w:r>
            <w:r>
              <w:rPr>
                <w:spacing w:val="-2"/>
                <w:sz w:val="28"/>
                <w:szCs w:val="28"/>
              </w:rPr>
              <w:t xml:space="preserve">координации внешних и общественных </w:t>
            </w:r>
            <w:r>
              <w:rPr>
                <w:sz w:val="28"/>
                <w:szCs w:val="28"/>
              </w:rPr>
              <w:t xml:space="preserve">связей 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jc w:val="both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Голушко 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rPr/>
            </w:pPr>
            <w:r>
              <w:rPr>
                <w:spacing w:val="-5"/>
                <w:sz w:val="28"/>
                <w:szCs w:val="28"/>
              </w:rPr>
              <w:t>Ирина Кеворк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культуры, молодёжной политики и спорта 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jc w:val="both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алачев 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 xml:space="preserve">Александр </w:t>
            </w:r>
            <w:r>
              <w:rPr>
                <w:spacing w:val="-5"/>
                <w:sz w:val="28"/>
                <w:szCs w:val="28"/>
              </w:rPr>
              <w:t>Леонт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городского хозяйства 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jc w:val="both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Литвин 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нна Иван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начальник управления культуры департамента культуры, молодёжной </w:t>
            </w:r>
            <w:r>
              <w:rPr>
                <w:sz w:val="28"/>
                <w:szCs w:val="28"/>
              </w:rPr>
              <w:t xml:space="preserve">политики и спорта 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jc w:val="both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Александр </w:t>
            </w:r>
            <w:r>
              <w:rPr>
                <w:spacing w:val="-5"/>
                <w:sz w:val="28"/>
                <w:szCs w:val="28"/>
              </w:rPr>
              <w:t>Рудольфович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здравоохранения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рельцова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дежда Яковлевна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иректор департамента образования 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левич 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– директор департамента архитектуры и градостроительства 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jc w:val="both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ойни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алентина Иван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>начальник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информационно-</w:t>
            </w:r>
            <w:r>
              <w:rPr>
                <w:sz w:val="28"/>
                <w:szCs w:val="28"/>
              </w:rPr>
              <w:t xml:space="preserve">аналитического управления 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jc w:val="both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jc w:val="both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jc w:val="both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jc w:val="both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Шароховская 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рина</w:t>
            </w:r>
            <w:r>
              <w:rPr>
                <w:spacing w:val="-4"/>
                <w:sz w:val="28"/>
                <w:szCs w:val="28"/>
              </w:rPr>
              <w:t xml:space="preserve"> Михайл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дседатель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комитет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по </w:t>
            </w:r>
            <w:r>
              <w:rPr>
                <w:spacing w:val="-2"/>
                <w:sz w:val="28"/>
                <w:szCs w:val="28"/>
              </w:rPr>
              <w:t>природопользованию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экологии 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jc w:val="both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нна Юрь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финансов 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78" w:leader="none"/>
        </w:tabs>
        <w:ind w:left="14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left="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38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38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before="317" w:after="0"/>
        <w:ind w:left="5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firstLine="81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64" w:firstLine="8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664" w:firstLine="8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816"/>
        <w:jc w:val="both"/>
        <w:rPr>
          <w:sz w:val="28"/>
          <w:szCs w:val="28"/>
        </w:rPr>
      </w:pPr>
      <w:r>
        <w:rPr>
          <w:sz w:val="28"/>
          <w:szCs w:val="28"/>
        </w:rPr>
        <w:t>от __________  № 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подготовке и проведению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80-летию образования Ханты-Ман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округа – Югры, в городе Сургут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560"/>
        <w:gridCol w:w="240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 xml:space="preserve">1.1. </w:t>
            </w:r>
            <w:r>
              <w:rPr/>
              <w:t xml:space="preserve">Подготовить и провести совещание организационного комитета по подготовке празднования и проведения мероприятий, посвященных </w:t>
            </w:r>
            <w:r>
              <w:rPr>
                <w:szCs w:val="28"/>
              </w:rPr>
              <w:t>80-летию образования Ханты-Мансийского автономного округа – Югры,       в городе Сургу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Подготовить проект программы мероприятий, посвященных празднованию                80-летию образования Ханты-Мансийского автономного округа – Югры, в городе               Сургу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3. Подготовить письма-обращения к руководству предприятий с приглашением принять участие в подготовке и проведении праздн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Разработать и утвердить смету расходов на проведение заключительных праздничных мероприятий, посвященных празднованию 80-летию образования Ханты-Мансийского автономного округа – 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Организовать и провести мероприятия, посвященные 90-летию со дня рождения  В.В. Бахи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6. Организовать и провести мероприятия, посвященные 45-летию присвоения Сургуту статуса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7. Организовать и провести мероприятия, посвященные 45-летию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8. Организовать и провести торжественные церемонии вручения наград в рамках мероприятий, посвященных 80-летию Ханты-Мансийского автономного округа – 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В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а И.И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9. Организовать и провести городской              общественный субботник в рамках окруж-ного субботника «Наш чистый светлый дом – Югорская зем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ховская И.М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0. Обеспечить получение муниципальным учреждением здравоохранения «Городская поликлиника № 2» статуса Всемирной         организации здравоохранения / Детского фонда ООН (ЮНИСЕФ) «Клиника, дружественная к молодеж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.Р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1. Обеспечить информационное сопровождение мероприятий в городских средствах массовой информации и на официальном      интернет-сайте Администрации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2. Разработать и разместить наружную    социальную рекла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 А.Ю.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льтурно-массовые и спортивные мероприятия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и проведение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Муниципального этапа окружного конкурса «Золотое будущее Юг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2. Чемпионата города Сургута по футбол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sz w:val="28"/>
                <w:szCs w:val="28"/>
              </w:rPr>
              <w:t>2.3. Городской акции «Не только в гости ждет природа» в рамках окружной акции «Посади свое дере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ховская И.М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 Работу летних смен лагерей с дневным пребыванием детей «Родина моя – Юг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10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Единого классного часа «Моя малая            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сентября 2010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Городскую научно-практическую конференцию «Экология городской среды и здо-ровье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ховская И.М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sz w:val="28"/>
                <w:szCs w:val="28"/>
              </w:rPr>
              <w:t>2.7. Городской экологический слет школьников и студентов «Эколог и 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ховская И.М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/>
            </w:pPr>
            <w:r>
              <w:rPr>
                <w:sz w:val="28"/>
                <w:szCs w:val="28"/>
              </w:rPr>
              <w:t>2.8. Городскую акцию «Не только в гости ждет природа» в рамках окружной акции «Посади свое дере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ховская И.М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9. Встречу жителей города с писателями округа «Мы живем в Юг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0. Литературную гостиную «Здесь живет моя 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560"/>
        <w:gridCol w:w="240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. Первенство физкультурно-спортивного клуба инвалидов «Мечта» по плаванию «Моя Родина – Югра» среди лиц с ограниченными физическими возможност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2. Встречу «Ученые об Юг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3. Участие муниципальных учреждений здравоохранения в городском смотре-кон-курсе по благоустройству прилегающей                к учреждению территор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.Р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4. День открытых дверей в муниципальных учреждениях здравоохранения – «Югра – мо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.Р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5. Окружных спортивных мероприятий, проводимых на территории города Сургута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имний чемпионат ХМАО – Югры по плаванию в зачет VII Спартакиады городов и районов автоном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емпионат ХМАО – Югры по полиатлону       в зачет VII Спартакиады городов и районов автоном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лично-команд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чемпиона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ХМ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Югры по шахматам в зачет XII Спартакиады среди ветеранов спорта автоном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емпионат ХМАО – Югры по шахматам              в зачет VII Спартакиады городов и районов автоном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емпионат ХМАО – Югры по полиатлону        в зачет XII Спартакиады среди ветеранов спорта автоном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емпионат ХМАО – Югры по лыжным гонкам в зачет XII Спартакиады среди ветеранов спорта автоном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емпионат ХМАО – Югры по баскетболу (мужчины) в зачет VII Спартакиады городов и районов автономного округ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емпионат и первенство ХМАО – Югры        по настольному теннису в зачет окружной         Сурдспартакиа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емпионат и первенство ХМАО – Югры         по плаванию в зачет окружной Сурдспартакиа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енство округа по дзюдо среди юниоров и юниорок до 20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емпионат и первенство ХМАО – Югры по арм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ейно-выставочная деятельность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и проведение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Краеведческой выставки «Васильевский остров: по следам первопроход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Выставку коллекции В. Бухарова «Сага            о Сургуте или вверх по течению времени» и презентация каталога кол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Выставку «Культурное наследие Юг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. Выставочный проект «Музей частных коллекций»: выставка «Минсалим и все, все, все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Краеведческого конкурса «Мо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6. Выставку «Золотое кольцо Юг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. Музейный лекторий «Наш край – Юг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дательская деятельность и работа со средствами массовой информации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Издать каталог коллекции В. Бухарова «Сага о Сургуте или вверх по течению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–     август 2010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2. Открыть тематическую рубрику «Вехи Югры» в официальной газете «Сургутские ведомо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–   декабрь 2010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 Подготовить специальный выпуск телепрограммы «Итоги недели» на телеканале СургутИнформ-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10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 Организовать публикацию в средствах массовой информации очерков, статей                   о ветеранах здравоохранения города Сург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.Р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5. Разместить в средствах массовой информации материалы об истории и перспективах развития муниципального здравоохранения города Сург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.Р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9:00Z</dcterms:created>
  <dc:creator>Admin</dc:creator>
  <dc:description/>
  <cp:keywords/>
  <dc:language>en-US</dc:language>
  <cp:lastModifiedBy>12</cp:lastModifiedBy>
  <dcterms:modified xsi:type="dcterms:W3CDTF">2010-05-12T12:39:00Z</dcterms:modified>
  <cp:revision>2</cp:revision>
  <dc:subject/>
  <dc:title>РАСПОРЯЖЕНИЕ АДМИНИСТРАЦИИ ГОРОДА</dc:title>
</cp:coreProperties>
</file>