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8 от 23.04.2010 г.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>со ст.3 Федерального закона от 21.12.2001 № 178-ФЗ                          «О приватизации государственного и муниципального имущества» (с изменениями от 25.12.2009), федеральными законами от 22.07.2008 № 159-ФЗ                               «Об особенностях отчуждения недвижимого имущества, находящегося                                  в государственной собственности субъектов Российской Федерации или   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17.07.2009), от 24.07.2007                          № 209-ФЗ «О развитии малого и среднего предпринимательства в Российской Федерации»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27.12.2009),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lang w:val="ru-RU"/>
        </w:rPr>
        <w:t>решением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lang w:val="ru-RU"/>
        </w:rPr>
        <w:t>Думы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lang w:val="ru-RU"/>
        </w:rPr>
        <w:t>города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lang w:val="ru-RU"/>
        </w:rPr>
        <w:t>31.03.2010 № 711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одготовить договор купли-продажи встроенного нежилого помещения общей площадью 158,4 кв. метра, расположенного по адресу: Ханты-Мансийский                 автономный округ – Югра, город Сургут, улица Нефтяников, дом 8/1, с закрытым акционерным обществом «ЭДА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ab/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ab/>
        <w:t>- продажную цену имущества: 6 871 000 рублей, в том числе НДС (18%)                   1 048 118 рублей 64 копейк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Я.С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9:00Z</dcterms:created>
  <dc:creator>Admin</dc:creator>
  <dc:description/>
  <cp:keywords/>
  <dc:language>en-US</dc:language>
  <cp:lastModifiedBy>12</cp:lastModifiedBy>
  <dcterms:modified xsi:type="dcterms:W3CDTF">2010-05-12T12:39:00Z</dcterms:modified>
  <cp:revision>2</cp:revision>
  <dc:subject/>
  <dc:title>РАСПОРЯЖЕНИЕ АДМИНИСТРАЦИИ ГОРОДА</dc:title>
</cp:coreProperties>
</file>