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42 от 23.04.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мероприятиях по реализации основных </w:t>
      </w:r>
    </w:p>
    <w:p>
      <w:pPr>
        <w:pStyle w:val="Normal"/>
        <w:rPr>
          <w:szCs w:val="28"/>
        </w:rPr>
      </w:pPr>
      <w:r>
        <w:rPr>
          <w:szCs w:val="28"/>
        </w:rPr>
        <w:t>положений Послания Губернатора Ханты-</w:t>
      </w:r>
    </w:p>
    <w:p>
      <w:pPr>
        <w:pStyle w:val="Normal"/>
        <w:rPr>
          <w:szCs w:val="28"/>
        </w:rPr>
      </w:pPr>
      <w:r>
        <w:rPr>
          <w:szCs w:val="28"/>
        </w:rPr>
        <w:t>Мансийского автономного округа – Юг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Думе и жителям Ханты-Мансийского </w:t>
      </w:r>
    </w:p>
    <w:p>
      <w:pPr>
        <w:pStyle w:val="Normal"/>
        <w:rPr/>
      </w:pPr>
      <w:r>
        <w:rPr>
          <w:szCs w:val="28"/>
        </w:rPr>
        <w:t>автономного округа – Югры от 04.12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целях реализации распоряжения Правительства Ханты-Мансийского                                    автономного округа – Югры от 19.02.2010 № 88-рп «О Комплексном плане                         мероприятий исполнительных органов государственной власти (государст-венных органов) Ханты-Мансийского автономного округа – Югры по реали-зации основных положений Послания Губернатора Ханты-Мансийского автономного округа – Югры к Думе и жителям Ханты-Мансийского автономного округа – Югры от 04.12.2009»:</w:t>
      </w:r>
    </w:p>
    <w:p>
      <w:pPr>
        <w:pStyle w:val="Normal"/>
        <w:ind w:firstLine="600"/>
        <w:jc w:val="both"/>
        <w:rPr/>
      </w:pPr>
      <w:r>
        <w:rPr>
          <w:szCs w:val="28"/>
        </w:rPr>
        <w:t>1. Утвердить план мероприятий по реализации основных положений Пос-лания Губернатора Ханты-Мансийского автономного округа – Югры к Думе                     и жителям Ханты-Мансийского автономного округа – Югры от 04.12.2009                    согласно приложению.</w:t>
      </w:r>
    </w:p>
    <w:p>
      <w:pPr>
        <w:pStyle w:val="Normal"/>
        <w:ind w:firstLine="600"/>
        <w:jc w:val="both"/>
        <w:rPr/>
      </w:pPr>
      <w:r>
        <w:rPr>
          <w:szCs w:val="28"/>
        </w:rPr>
        <w:t>2. Руководителям структурных подразделений Администрации города ежеквартально, до 05 числа месяца, следующего за отчетным кварталом, представлять в управление общего обеспечения деятельности Администрации                       города информацию о ходе выполнения мероприятий.</w:t>
      </w:r>
    </w:p>
    <w:p>
      <w:pPr>
        <w:pStyle w:val="Normal"/>
        <w:ind w:firstLine="600"/>
        <w:jc w:val="both"/>
        <w:rPr/>
      </w:pPr>
      <w:r>
        <w:rPr>
          <w:szCs w:val="28"/>
        </w:rPr>
        <w:t>3. Контроль за выполнением распоряжения возложить на заместителя                 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    Я.С. Черняк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5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520" w:hanging="0"/>
        <w:rPr/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5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520" w:hanging="0"/>
        <w:rPr>
          <w:szCs w:val="28"/>
        </w:rPr>
      </w:pPr>
      <w:r>
        <w:rPr>
          <w:szCs w:val="28"/>
        </w:rPr>
        <w:t>от ___________№ ______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0173" w:leader="none"/>
          <w:tab w:val="left" w:pos="12724" w:leader="none"/>
          <w:tab w:val="left" w:pos="14142" w:leader="none"/>
        </w:tabs>
        <w:ind w:left="-18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Cs w:val="28"/>
        </w:rPr>
      </w:pPr>
      <w:r>
        <w:rPr>
          <w:szCs w:val="28"/>
        </w:rPr>
        <w:t xml:space="preserve">мероприятий по реализации основных положений Послания Губернатора Ханты-Мансийского 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Cs w:val="28"/>
        </w:rPr>
      </w:pPr>
      <w:r>
        <w:rPr>
          <w:szCs w:val="28"/>
        </w:rPr>
        <w:t>автономного округа – Югры к Думе и жителям Ханты-Мансийского автономного округа – Югры от 04.12.2009</w:t>
      </w:r>
    </w:p>
    <w:p>
      <w:pPr>
        <w:pStyle w:val="Normal"/>
        <w:tabs>
          <w:tab w:val="clear" w:pos="708"/>
          <w:tab w:val="left" w:pos="10173" w:leader="none"/>
          <w:tab w:val="left" w:pos="12724" w:leader="none"/>
          <w:tab w:val="left" w:pos="14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"/>
        <w:gridCol w:w="5240"/>
        <w:gridCol w:w="15"/>
        <w:gridCol w:w="1393"/>
        <w:gridCol w:w="54"/>
        <w:gridCol w:w="3153"/>
      </w:tblGrid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автономного округ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структурных подразделений Администрации гор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32" w:right="-135" w:hanging="0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80"/>
                <w:szCs w:val="28"/>
              </w:rPr>
              <w:t>I. Развитие человеческого потенциала (образование, здравоохранение, культура, спорт, туризм)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80"/>
                <w:szCs w:val="28"/>
              </w:rPr>
              <w:t>Образование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 xml:space="preserve">2. В целях повышения уровня профессиональной подготовки учащихся образовательных учреждений искусств в автономном округе, стимулирования развития исполнительского мастерства проведение: </w:t>
              <w:br/>
              <w:t>- VI открытого окружного конкурса юных пианистов «Волшебные клавиши»;</w:t>
              <w:br/>
              <w:t>- 2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Cs w:val="28"/>
              </w:rPr>
              <w:t>окружного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Cs w:val="28"/>
              </w:rPr>
              <w:t>фестиваля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Cs w:val="28"/>
              </w:rPr>
              <w:t>–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Cs w:val="28"/>
              </w:rPr>
              <w:t>конкурса хореографического творчества «Радуга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Проведение в городе Сургуте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открытого окружного конкурса юных пианистов «Волшебные клавиш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Организация участия </w:t>
            </w:r>
            <w:r>
              <w:rPr>
                <w:color w:val="000000"/>
                <w:szCs w:val="28"/>
              </w:rPr>
              <w:t>хореографических коллективов учреждений культуры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города Сургута </w:t>
            </w:r>
            <w:r>
              <w:rPr>
                <w:szCs w:val="28"/>
              </w:rPr>
              <w:t>во 2 окружном фестивале-кон-курсе хореографического творчества                «Радуг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Cs w:val="28"/>
              </w:rPr>
              <w:t xml:space="preserve">департамент культуры, молодёжной политики                  и 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3. Продолжение сотрудничества                 с Благотворительным фондом «Новые имена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Проведение 4-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онцертов Сургутского отделения Международного Благотворительного Фонда «Новые име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роведение отчетного концерта учащихся детских школ искусств города Сургу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ведение мастер-классов И. Бочковой по классу скрипка и С. Главатских по классу фортепиа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алы 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культуры, молодёжной политики                     и 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szCs w:val="28"/>
              </w:rPr>
              <w:t>5. Развитие субпортала информационно-просветительского портала автономного округа «Образование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информации о департаменте образования  на официальном интернет-сайте Администрации города. Подготовка и издание тематических страниц «Школьный двор» в газете «Сургутские ведом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о-аналитическое управлени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>
          <w:trHeight w:val="1096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8. Разработка и апробация программ профильного обучения для реализации в форме дистанцион-ного обучения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участия в апробации программ профильного обучения для реализации в форме дистанционного обучения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9. Стимулирование повышения качества работы педагогов, общеобразовательных учреждений в рам-                   ках системы премий Президента Российской Федерации, Губернатора Ханты-Мансийского автономного округа – Югры, региональных конкурс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педагогов муниципальных образовательных учреждений в конкурсных мероприятиях в рамках приоритетного национального проекта «Образование», в региональных конкурс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11. Проведение регионального конкурса «Лидер в образовании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педагогических работников образовательных учреждений в конкурсе «Лидер в образовании Югр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12. Совершенствование процедур проведения аттестации всех категорий работников системы образования в соответствии с новыми профессиональными компетентностями руководящих и педагоги-ческих работник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в разработке новой модели аттестации педагогических работников (разработка и направление предложений для совершенствования процедур аттестации педагогических кадров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Разработка новой системы повышения квалификации педагогических работников образовательных учреждений автономного округ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педагогов в курсах повышения квалификации по подготовке педагогических и руководящих кадров к переходу на новые Федеральные государственные образовательные стандарт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Вручение премии Губернатора автономного округа в целях поощрения и поддержки талантливой молодеж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представителей молодежи города в церемонии вручения премии Губернатора автономного округа в целях поощрения и поддержки талантливой молодеж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образования, департамент культуры, молодёжной политики и спорта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. Проведение конкурса общеобразовательных учреждений на луч-шую организацию пространства школы в соответствии с реализуемой образовательной программой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в окружном конкурсе общеобразовательных учреждений на лучшую организацию пространства школы в соответствии с реализуемой образовательной программо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6. Подключение 45% общеобразовательных учреждений к широкополосному Интернету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величение количества компьютеров в общеобразовательных учреждениях города, подключенных к сети Интернет на скорости не менее 1Мб/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Модернизация локальных сетей 75% образовательных учреждений, подведомственных департаменту образов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Организация городского сетевого пространства «СурВики» для участников образовательного процесса с целью оперативного информационного взаимодейств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. Проведение окружных олим-пиад школьник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регионального этапа всероссийской олимпиады школьников в 2010 год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– 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. Проведение научной сессии старшеклассник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в проведении научной сессии старшеклассник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. Проведение учебно-трениро-вочных сборов для членов окружных команд-участниц заключительного этапа Всероссийской олимпиады школьник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учебно-тренировочных сборов для школьников 9-11 классов из числа победителей и призёров регионального этапа всероссийской олимпиады школьников по предметам: английский язык, французский язык, история, обществознание, литература, право, русский язык, физика, химия, эколог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 Проведение заключительных этапов Всероссийской олимпиады школьников по информатике и основам безопасности жизнедеятельност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заключительного  этапа всероссийской олимпиады школьников по ОБЖ в 2010 год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 Научная конференция молодых исследователей «Шаг в будущее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й конференции молодых исследователей «Шаг в будуще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во Всероссийской конферен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иглаше- 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. Стимулирование творческой и интеллектуальной активности учащейся молодежи в рамках системы премий Губернатора автономного округа; организация и проведение национальных, международных стажировок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униципального конкурса детских общественных объединений в рамках реализации приоритетного национального проекта «Образовани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дравоохранение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3. Обеспечение консультативно-оздоровительной деятельности в центрах здоровья по формированию здорового образа жизни среди населения автономного округа, включая сокращение потребления алкоголя и табак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консультативно-оздорови-тельную деятельность по формированию здорового образа жизни среди населения города, включая </w:t>
            </w:r>
            <w:r>
              <w:rPr>
                <w:bCs/>
                <w:szCs w:val="28"/>
              </w:rPr>
              <w:t>борьбу с вредными привычк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4. Организация и совершенствование служб медико-социальной и психологической помощи подросткам и молодёжи в Ханты-Мансийском автономном округе –Югре, основанных на принципах инициативы ВОЗ ЮНИСЕФ «Клиника, дружественная к молодежи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вершенствование служб медико-социальной и психологической помощи подросткам и молодёжи в муниципальных учреждениях здравоохранения, основанных на принципах инициативы ВОЗ ЮНИСЕФ «Клиника, дружественная к молодёж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комитет по здравоохранению 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5. Использование в практической деятельности медицинских специалистов современных высокоэффективных профилактических и лечебно-диагностических технологий на основе региональных стандартов медицинской помощ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внедрение в муниципальных лечебно-профилактических учреждениях региональных стандартов оказания медицинской помощ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Обеспечение пропаганды здорового образа жизни у жителей                 автономного округ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сячников по профилактике заболеваний и пропаганде здорового образа жизн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рганизация и проведение городской акции «Дети Сургута за здоровый образ жизни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змещение информации, пропагандирующей здоровый образ жизни  на официальном интернет-сайте Администрации города. Подготовка и издание тематических страниц «Медицинский вестник»                            в газете «Сургутские ведом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Обеспечение пропаганды здорового образа жизни у жителей горо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информирование и просвещение населения города о преимуществах ведения здорового образа жизни,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развитие новых форм гигиенического обучения и воспитания населения - «Школ здоровья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- проведение декадников и месячников по профилактике заболеваний и пропаганде здорового образа жизн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митет по здравоохран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7. Совершенствование и повышение результативности и системы менеджмента качества в здравоохранении автономного округа на основе использования современных международных технологий управления качеством (ISO 9000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организация стандартизации системы управления качеством медицинской помощи в муниципальных учреждениях здравоохранения на основе использования современных международных технологий управления качеством «Стандарт серии </w:t>
            </w:r>
            <w:r>
              <w:rPr>
                <w:szCs w:val="28"/>
                <w:lang w:val="en-US"/>
              </w:rPr>
              <w:t>ISO</w:t>
            </w:r>
            <w:r>
              <w:rPr>
                <w:szCs w:val="28"/>
              </w:rPr>
              <w:t>9000:2000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4. Организация гастрольной деятельности государственных концертных организаций и театров Ханты-Мансийского автономного округа – Югры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рганизация гастрольной деятельности для МУК ГКО «Сургутский филармонический центр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47. Обеспечение размещения актуальной, значимой и своевременной информации о деятельности Департамента культуры и искусства                  автономного округа на web-ресурсах автономного округ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и о деятельности учреждений культуры департамента культуры, молодёжной политики и спорта Администрации города на интернет-сайте Администрации города, сайте департамента «Скачком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азмещение на</w:t>
            </w:r>
            <w:r>
              <w:rPr>
                <w:color w:val="000080"/>
                <w:szCs w:val="28"/>
              </w:rPr>
              <w:t xml:space="preserve"> </w:t>
            </w:r>
            <w:r>
              <w:rPr>
                <w:szCs w:val="28"/>
              </w:rPr>
              <w:t>официальном интернет-сайте Администрации города информации департамента культуры и молодёжной политики и спор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50. Проведение социологических исследований по вопросам качества предоставления услуг образовательными учреждениями в сфере культуры и искусств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«</w:t>
            </w:r>
            <w:r>
              <w:rPr>
                <w:bCs/>
                <w:spacing w:val="-4"/>
                <w:szCs w:val="28"/>
              </w:rPr>
              <w:t>Удовлетворенность потребителей качеством услуг образовательно-воспита-тельных учреждений города (дошкольных, общеобразовательных, дополнительных). Доступность мест в дошкольных образовательных учреждениях. Организация отдыха детей и подростков в каникулярное врем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62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51. В целях раскрытия творческого потенциала, исполнительского мастерства преподавателей, стимулирования развития и повышения профессионального исполнительского уровня проведение окруж-ного конкурса профессионального мастерства преподавателей детских школ искусст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преподавателей муниципальных образовательных учреждений дополнительного образования детей – победителей городского конкурса профессионального мастерства «Ступени к мастерству» в окружном конкурсе профессионального мастерства преподавателей Детских школ искусст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54. Продолжение системной организационно-творческой, научно-исследовательской, учебно-кон-сультационной, информационно-методической деятельности по изучению, сохранению и восстановлению забытых и утраченных технологий ремесел финно-угорских                   народов Ханты-Мансийского автономного округа – Югры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 Проведение мастер-классов по традиционному национальному ремеслу и прикладному искусств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оведение национальных праздник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ведение традиционного городского фестиваля национальных культур «Соцвети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о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6. Проведение анализа эффективности использования спортивных сооружений на территории автономного округ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ализа эффективности использования спортивных сооружений на территории муниципального образования городской округ город Сургу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2 годов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80"/>
                <w:szCs w:val="28"/>
              </w:rPr>
              <w:t>57. Разработка мероприятий, обеспечивающих эффективное использование спортивных сооружений и увеличение численности занимающихся физической культурой и спортом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ирование лыжных баз на территории парков «Кедровый лог», «За Саймой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2010-2011 годов</w:t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8. В рамках реализации программы Ханты-Мансийского автономного округа – Югры «Развитие                   физической культуры и спорта в Ханты-Мансийском автономном округе – Югре» на 2006 – 2010 годы достичь следующих результатов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занимающихся физической культурой и спортом до 18% от общего количества населения автономного округ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на 10% количества детей, подростков и юношей, занимающихся в детско-юношеских спортивных школах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на 15% количества спортсменов на этапе спортивного совершенств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на 10% количества спортсменов на этапе высшего спортивного мастер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на 10% количества тренеров по видам спорта и физкультурных работников по месту жительств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занимающихся физической культурой и спортом до 21,7% от общего количества населения гор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на 1,5% количества детей, подростков и юношей, занимающихся в детско-юношеских спортивных школ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на 2% количества спортсменов на этапе спортивного совершенств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на 1% количества спортсменов на этапе высшего спортивного мастерств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увеличение на 2,5% количества тренеров по видам спорта и физкультурных работников по месту жительств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47" w:right="-167" w:hanging="47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ода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10-20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</w:t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9. Разработка ведомственной целевой программы «Развитие физической культуры и спорта в Ханты-Мансийском автономном округе – Югре» на 2011 – 2013 год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зработка предложений в ведомственную целевую программу «Развитие физической культуры и спорта в Ханты-Мансийском автономном округе – Югре» на 2011-2013 год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. Развитие субпортала информационно-просветительского портала автономного округа «Спортивная жизнь и туризм Ханты-Мансий-ского автономного округа – Югры»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</w:t>
            </w:r>
            <w:r>
              <w:rPr>
                <w:color w:val="000080"/>
                <w:szCs w:val="28"/>
              </w:rPr>
              <w:t xml:space="preserve"> </w:t>
            </w:r>
            <w:r>
              <w:rPr>
                <w:szCs w:val="28"/>
              </w:rPr>
              <w:t>официальном интернет-сайте Администрации города анонсов и  информации о спортивных мероприятиях, проводимых в город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из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64. Продвижение туристских возможностей муниципальных образований автономного округа на международных и межрегиональных выставках, а также в средствах массовой информации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 Организация экологического туризма, ориентированного на учащихся и студентов образовательных учреждений города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 Организация техногенного туризма на промышленные объекты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0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Модернизация системы социальной защи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В рамках действующей системы государственного заказа размещение в региональных средствах массовой информации в течение года информационных материалов, направленных на пропаганду многодетности, усыновление детей-сирот и детей, оставшихся без попечения родителей, позиционирование положительного опыт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убликация в газете «Сургутские ведомости» информации о детях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информации о детях, оставшихся без попечения родителей на официальном интернет-сайте Администрации гор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тет по опеке и попечитель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рнизация системы занятости населения и защиты трудовых прав работник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80"/>
                <w:szCs w:val="28"/>
              </w:rPr>
              <w:t>7. Организация направления ищущих работу и безработных граждан, испытывающих трудности в поиске работы, для трудоустройства на резервированные в муниципальных образованиях автономного округа рабочие места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ирование рабочих мест для выполнения общественных работ по благоустройству и озеленению городских территор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 2010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Проведение окружных конкурсов программ и проектов «Стимулирование подготовки молодежи к занятию предпринимательской дея-тельностью» и «Стимулирование создания временных и постоянных рабочих мест для молодёжи»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частие в окружном конкурсе программ</w:t>
            </w:r>
            <w:r>
              <w:rPr>
                <w:color w:val="000000"/>
                <w:szCs w:val="28"/>
              </w:rPr>
              <w:t xml:space="preserve"> и проектов «Стимулирование подготовки молодежи к занятию предпринимательской деятельности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участие в окружном конкурсе программ</w:t>
            </w:r>
            <w:r>
              <w:rPr>
                <w:color w:val="000000"/>
                <w:szCs w:val="28"/>
              </w:rPr>
              <w:t xml:space="preserve"> и проектов «Стимулирование создания временных и постоянных рабочих мест для молодёжи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змещение на</w:t>
            </w:r>
            <w:r>
              <w:rPr>
                <w:color w:val="000080"/>
                <w:szCs w:val="28"/>
              </w:rPr>
              <w:t xml:space="preserve"> </w:t>
            </w:r>
            <w:r>
              <w:rPr>
                <w:szCs w:val="28"/>
              </w:rPr>
              <w:t>официальном интернет-сайте Администрации города информации о</w:t>
            </w:r>
            <w:r>
              <w:rPr>
                <w:color w:val="000000"/>
                <w:szCs w:val="28"/>
              </w:rPr>
              <w:t xml:space="preserve"> мероприятиях по поддержке малого и среднего предпринимательств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 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 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о-аналитическое управ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80"/>
                <w:szCs w:val="28"/>
              </w:rPr>
              <w:t>5. Совершенствование ТЭК и геологоразведки, повышение энергоэффективно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80"/>
                <w:szCs w:val="28"/>
              </w:rPr>
              <w:t>15. Реализация постановления Правительства Ханты-Мансийского                  автономного округа – Югры                           от 05.05.2009 № 102-п «Об адресной программе Ханты-Мансийского автономного округа – Югры по поэтапному переходу на отпуск коммунальных ресурсов (тепловой энергии, горячей,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Cs w:val="28"/>
              </w:rPr>
              <w:t>на 2009 – 2012 годы»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должить реализацию </w:t>
            </w:r>
            <w:r>
              <w:rPr>
                <w:color w:val="000080"/>
                <w:szCs w:val="28"/>
              </w:rPr>
              <w:t>постановления Правительства Ханты-Мансийского автономного округа – Югры от 05.05.2009                    № 102-п «Об адресной программе Ханты-Мансийского автономного округа – Югры по поэтапному переходу на отпуск коммунальных ресурсов (тепловой энергии, горячей,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Cs w:val="28"/>
              </w:rPr>
              <w:t xml:space="preserve">на 2009-2012 годы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По городу Сургуту предусмотрена установка общедомовых приборов учета в 62-х многоквартирных домах при наличии финансиров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2 год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szCs w:val="28"/>
              </w:rPr>
              <w:t>19. Разработка долгосрочной целевой программы автономного                   округа «Энергосбережение и повышение энергетической эффективности в Ханты-Мансийском                    автономном округе – Югре» на период 2010 – 2015 год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ать долгосрочную целевую программу энергосбережения и повышения энергетической эффективности гор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. Защита экологии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Реализация социально значимого проекта автономного округа                      «Международная экологическая акция «Спасти и сохранить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 Участие в реализации </w:t>
            </w:r>
            <w:r>
              <w:rPr>
                <w:sz w:val="28"/>
                <w:szCs w:val="28"/>
              </w:rPr>
              <w:t>социально значимого проекта автономного округа «Международная экологическая акция “Спасти и сохранить»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оздание и распространение  документальных фильмов, мульти-медийных пособий, научно-популярной литературы, демонстрационных материалов, позволяющих расширить познания школьников о природе и экологии родного кра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, управление координации внешних и общественных связей, комитет по природополь-зованию и эк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6. Создание окружного Центра                    содействия экологическому просвещению в интересах устойчивого развития для координации деятельности общественных экологических организаций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на базе Сургутского университета научно-практических экспедиций с участием студентов биологического факультета с целью изучения местных водоемов на предмет возможного использования их для искусственного рыборазвед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 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9. Организация и проведение экологического молодежного форум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</w:t>
            </w:r>
            <w:r>
              <w:rPr>
                <w:color w:val="000000"/>
                <w:szCs w:val="28"/>
              </w:rPr>
              <w:t xml:space="preserve"> в молодёжном экологическом форум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80"/>
                <w:szCs w:val="28"/>
              </w:rPr>
              <w:t>8. Повышение эффективности управления государственной и муниципальной собственностью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80"/>
                <w:szCs w:val="28"/>
              </w:rPr>
              <w:t>2. Подготовить проект правового акта Правительства автономного округа «О планировании приватизации имущества автономного                     округа на 2010 год и на плановый период 2011 – 2013 годы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>разработать муниципальный правовой акт, регламентирующий правила разработки прогнозного плана (программы) приватизации муниципального имущества и правил подготовки и принятия решений об условиях приватизации муниципального имуще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11" w:hanging="62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до 30 июня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департамент имущественных и земельных отношений 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>3. Уведомление органов местного самоуправления автономного округа о необходимости проведения работ по инвентаризации земель                           с указанием о необходимости отчитываться о проделанной работе в течение 2010 год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>провести инвентаризацию информации базы данных программного комплекса «Кадастровый офис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11" w:hanging="62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IV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 xml:space="preserve">департамент имущественных и земельных отношений 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 Развитее международных связей и межрегионального сотрудничества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 Организация научно-практи-ческой конференции «Молодежное международное и межрегиональное сотрудничество и зарубежный опыт работы с подростками и молодежью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представителей органов местного самоуправления,</w:t>
            </w:r>
            <w:r>
              <w:rPr>
                <w:color w:val="000000"/>
                <w:szCs w:val="28"/>
              </w:rPr>
              <w:t xml:space="preserve"> молодежных общественных объединений и учебных заведений города Сургу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культуры, молодёжной политики и спорта, управление координации внешних и общественных связей, комитет по природопользованию и эк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оздание рабочих групп по взаимодействию с соотечественниками за рубежом, формирование плана совместных действий по приоритетным направлениям сотрудничества (Республика Казахстан и Федеративная Республика Германия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реализации плана совместных действий по приоритетным направлениям сотрудничества (Республика Казахстан и Федеративная Республика Германи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нференция по вопросам внешнеэкономической и международ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участия в конференции по вопросам внешнеэкономической и международной деятельности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оординации внешних и общественных связей</w:t>
            </w:r>
          </w:p>
        </w:tc>
      </w:tr>
      <w:tr>
        <w:trPr>
          <w:cantSplit w:val="true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. Укрепление духовно-нравственных основ и традиций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Акция «Я – гражданин России» (конкурс социальных проектов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униципального этапа Всероссийской акции «Я – гражданин России» с привлечением представителей общественных этнических объединений города Сургут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, управление координации внешних и общественных связей</w:t>
            </w:r>
          </w:p>
        </w:tc>
      </w:tr>
      <w:tr>
        <w:trPr/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партакиада школьников «Олимпийская юность Югры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участия в окружной спартакиаде школьников «Олимпийская юность Югр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. Организация и проведение городской Спартакиады среди обучающихся муниципальных общеобразовательных учреждений в 2009-2010 учебном год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. Демократизация политических институтов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Обеспечить освещение в рамках действующего государственного заказа в окружных и муниципальных электронных и печатных средствах массовой информации материалов направленных на воспитание в гражданах нетерпимости к любым, в том числе бытовым проявлениям коррупци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убликация в газете «Сургутские ведомости» информации о методах пресечения коррупци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мещение на</w:t>
            </w:r>
            <w:r>
              <w:rPr>
                <w:color w:val="000080"/>
                <w:szCs w:val="28"/>
              </w:rPr>
              <w:t xml:space="preserve"> </w:t>
            </w:r>
            <w:r>
              <w:rPr>
                <w:szCs w:val="28"/>
              </w:rPr>
              <w:t>официальном интернет-сайте Администрации города в специальном разделе «Противодействие коррупции» информации и материалов о методах пресечения корруп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Обеспечение освещения в средствах массовой информации автономного округа вопросов деятельности комиссий по соблюдению требований к служебному поведению и урегулированию конфликтов интересов, а также вопросов формирования позитивного имиджа государственного гражданского служащего автономного округ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на</w:t>
            </w:r>
            <w:r>
              <w:rPr>
                <w:color w:val="000080"/>
                <w:szCs w:val="28"/>
              </w:rPr>
              <w:t xml:space="preserve"> </w:t>
            </w:r>
            <w:r>
              <w:rPr>
                <w:szCs w:val="28"/>
              </w:rPr>
              <w:t>официальном интернет-сайте Администрации города в специальном разделе «Противодействие коррупции» информации о работе межведомственного совета  по противодействию коррупции при Главе города, мероприятиях по противодействию коррупц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убликация в газете «Сургутские ведомости» информации по противодействию корруп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о-аналитическое управ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лов О.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ссия по противодействию коррупции при Главе города Сургу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 Введение в практику проведения «круглых столов» с представителями политических партий и общественных объединений совместно с избирательной комиссией автоном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Круглый стол» с обсуждением осенней избирательной кампани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Организация участия представителей органов местного самоуправления и региональных политических партий в мероприятиях автономного округ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рганизация и проведение круглых столов по обсуждению избирательной кампании на пост Главы города Сургута с участием общественных и политических объединений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62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координации внешних и общественных связ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ая избирательная комиссия города Сургу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Развитие системы дискуссионных площадок на региональных порталах и сайтах в целях организации обратной связи с гражданами и организациям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аботы интерактивной страницы «Написать письмо Главе города» на  официальном сайте Администрации города, подготовка и направление ответов на вопросы, поступившие на страницу «Написать письмо Главе город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. Проведение социологического мониторинга показателей информационной открытости органов государственной власти авто-номного округа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1. Проведение социологического исследования: «Мониторинг деятельности депутатов Думы город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2. Проведение социологического исследования: «Мониторинг деятельности Администрации города, эффективность взаимодействия с населением в решении вопросов местного самоуправления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2. Организация взаимодействия со средствами массовой информации автономного округа с целью освещения деятельности исполни-тельных органов государственной власти автономного округа в сфере                 организации государственной гражданской службы автономного                 округа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заимодействия со средствами массовой информации города с целью освещения деятельности органов местного самоуправления. Проведение пресс-конфе-ренций по актуальным вопросам жизни гор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3. В рамках действующей системы государственного заказа обеспечение размещения в федеральных, региональных, окружных и муниципальных электронных и печатных средствах массовой информации информационных материалов о деятельности органов государственной власти автономного округа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рамках процедуры муниципального заказа на информационное обеспечение  размещение в городских электронных и печатных средствах массовой информации информационных материалов о деятельности органов местного самоуправле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 Совершенствование бюджетной и налоговой системы, повышение инвестиционной активности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8. Разработать правовой акт автономного округа об утверждении порядка проведения мониторинга и оценки качества организации и осуществления бюджетного процесса в городских округах и муниципальных районах автоно-много округ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ить муниципальный правовой акт «Об организации мониторинга качества финансового менеджмента, осуществляемого главными распорядителями бюджетных средств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11. Заключение соглашений с муниципальными образованиями автономного округа на 2010 – 2012 годы о мерах по повышению эффективности использования бюджетных средств и увеличению поступлений налоговых и неналоговых доходов, предусмотрев положения, касающиеся согласования объемов и направлений расходов их бюджетов с теми муниципальными образованиями, у которых наблюдается значительное снижение доходов бюджетов по сравнению с аналогичным периодом предыдущего финансового год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еженедельный мониторинг ситуации по поступлениям доходов в бюджет города, анализировать причины снижения поступлений, проводить консультации с органами Федеральной налоговой службы России, главными администраторами доходов бюджета города, налогоплательщиками.</w:t>
              <w:br/>
              <w:t xml:space="preserve">Проводить мероприятия по оптимизации и инвентаризации расходных обязательств бюджета города, сокращению и уточнению объема расходных обязательств исходя из минимальной потребности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szCs w:val="28"/>
              </w:rPr>
              <w:t>в течение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>15. Рекомендации органам мест-ного самоуправления муниципальных образований автономного округа принятия муниципального правового акта, утверждающего порядок оценки бюджетной, социальной и экономической эффективности представляемых (планируемых к представлению) налоговых льгот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роведение оценки  бюджетной и социальной эффективности  предоставляемых налоговых льгот по местным налогам в соответствии с постановлением Администрации города от 05.06.2007 № 1679 «Об оценке эффективности налоговых льгот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>17. Перевод текущих расходов в рамки ведомственных целевых программ с целью повышения эффективности использования бюджетных средств и повышения качества оказываемых услуг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должать практику применения современных инструментов бюджетного планирования (муниципальных заданий, долгосрочных целевых программ, ведомственных целевых программ) с целью повышения эффективности использования бюджетных средств и повышения качества оказываемых услу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е распорядители бюджетных средст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. Создание «Электронного Правительства» и повышение эффективности государственного управления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одолжение работы по созданию и модернизации Портала государственных и муниципальных услуг. Разработка и реализация решений по переходу к предоставлению государственных и муниципальных услуг в электронном виде. Разработка и реализация программы создания сети региональных центров предоставления государственных и муниципальных услуг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Продолжение работы по  совершенствованию работы раздела муниципальных услуг на официальном сайте Администрации город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родолжение работы по формированию сведений о муниципальных услугах (функциях) для внесения в Сводный реестр государственных и муниципальных услуг (функций) Портала государственных и муниципальных услуг в электронном виде в соответствии с этапами перехода, определёнными Правительством РФ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82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 Борьба с коррупцией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Cs w:val="28"/>
              </w:rPr>
              <w:t>1. Обеспечение контроля за выполнением требований, установленных Федеральным</w:t>
            </w:r>
            <w:r>
              <w:rPr>
                <w:color w:val="000080"/>
                <w:sz w:val="14"/>
                <w:szCs w:val="14"/>
              </w:rPr>
              <w:t xml:space="preserve"> </w:t>
            </w:r>
            <w:r>
              <w:rPr>
                <w:color w:val="000080"/>
                <w:szCs w:val="28"/>
              </w:rPr>
              <w:t>законом</w:t>
            </w:r>
            <w:r>
              <w:rPr>
                <w:color w:val="000080"/>
                <w:sz w:val="14"/>
                <w:szCs w:val="14"/>
              </w:rPr>
              <w:t xml:space="preserve"> </w:t>
            </w:r>
            <w:r>
              <w:rPr>
                <w:color w:val="000080"/>
                <w:szCs w:val="28"/>
              </w:rPr>
              <w:t xml:space="preserve">от 21.07.2005 № 94-ФЗ «О размещении заказов на поставки товаров, выполнение работ, оказание услуг для государственных и муниципальных нужд» (далее Федеральный закон) в том числе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- проведение информационно-разъяснительной работы об исполнении норм Федерального зак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- оказание методической помощи органам местного самоуправления муниципальных образований автономного округа по вопросам размещения заказа в соответствии с Федеральным законом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80"/>
                <w:szCs w:val="28"/>
              </w:rPr>
              <w:t>п</w:t>
            </w:r>
            <w:r>
              <w:rPr>
                <w:szCs w:val="28"/>
              </w:rPr>
              <w:t>роведение совещаний с ответственными структурными подразделениями, структурными подразделениями по вопросам применения Федерального закона                        от 21.07.2005 № 94-ФЗ «</w:t>
            </w:r>
            <w:r>
              <w:rPr>
                <w:color w:val="000080"/>
                <w:szCs w:val="28"/>
              </w:rPr>
              <w:t>О размещении              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2. Осуществление модернизации системы АИС «Госзаказ» и ее взаимодействия с АС «Бюджет» в части контроля за расходованием средств бюджета автономного округ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Cs w:val="28"/>
              </w:rPr>
              <w:t>1. Осуществление модернизации системы автоматизированной системы «Горзакупки» в части разработки и внедрения системы электронного документооборота при размещении муниципального заказа с использованием электронной цифровой подписи.</w:t>
            </w:r>
          </w:p>
          <w:p>
            <w:pPr>
              <w:pStyle w:val="Normal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существление анализа конъюнктуры рынка цен при подготовке заявок на проведение централизованных торг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Осуществление размещения муниципального заказа посредством электронных аукцион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80"/>
                <w:szCs w:val="28"/>
              </w:rPr>
              <w:t>7. Внедрение эффективных механизмов стимулирования деятельности государственных гражданских служащих автономного округа, совершенствование процедур конкурсного отбора на государственную гражданскую службу автономного округа, а также системы подготовки и использования резерва управленческих кадр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Руководителям структурных подразделений Администрации города необходимо постоянно использовать механизм стимулирования, предусмотренный Положением о критериях оценки эффективности и результативности деятельности муниципальных служащих органов местного                     самоуправления в целях начисления отдельных выплат денежного содержания и порядке их применения, утвержденным решением Думы города от 29.04.2009                      № 549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, при решении вопросов установления или изменения (снижения, повышения) муниципальным служащим размеров тех или иных выплат (ежемесячного денежного поощрения, премий, ежемесячной выплаты за сложность, напряженность и высокие достижения в работе, ежемесячной надбавки за особые условия муниципальной службы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Замещение должностей муниципальной службы (кроме высших) из сформированного резерва управленческих кадров, а в случае его отсутствия - на конкурсной основ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роведение обучающих семинаров для граждан, зачисленных в кадровый резерв, по вопросам организации деятельности органов местного самоуправления, по деятельности должности, на которую они включены в кадровый резер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адров и муниципальной служб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Ze84rO</dc:creator>
  <dc:description/>
  <cp:keywords/>
  <dc:language>en-US</dc:language>
  <cp:lastModifiedBy>12</cp:lastModifiedBy>
  <dcterms:modified xsi:type="dcterms:W3CDTF">2010-05-12T12:40:00Z</dcterms:modified>
  <cp:revision>2</cp:revision>
  <dc:subject/>
  <dc:title>РАСПОРЯЖЕНИЕ АДМИНИСТРАЦИИ ГОРОДА</dc:title>
</cp:coreProperties>
</file>