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3 от 26.04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6.01.2009 № 97</w:t>
      </w:r>
    </w:p>
    <w:p>
      <w:pPr>
        <w:pStyle w:val="Normal"/>
        <w:rPr/>
      </w:pPr>
      <w:r>
        <w:rPr>
          <w:sz w:val="28"/>
          <w:szCs w:val="28"/>
        </w:rPr>
        <w:t>«Об организации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В целях совершенствования системы муниципального заказа, в соответ-ствии с распоряжением Администрации города от 30.12.2005 № 3686 «Об                          утверждении Регламента Администрации города» (с изменениями от 24.06.2009 № 1666):</w:t>
      </w:r>
    </w:p>
    <w:p>
      <w:pPr>
        <w:pStyle w:val="TextBody"/>
        <w:ind w:firstLine="600"/>
        <w:rPr/>
      </w:pPr>
      <w:r>
        <w:rPr>
          <w:szCs w:val="28"/>
        </w:rPr>
        <w:t>1. Внести в распоряжение Администрации города от 26.01.2009 № 97          «Об</w:t>
      </w:r>
      <w:r>
        <w:rPr>
          <w:sz w:val="22"/>
          <w:szCs w:val="22"/>
        </w:rPr>
        <w:t xml:space="preserve"> </w:t>
      </w:r>
      <w:r>
        <w:rPr>
          <w:szCs w:val="28"/>
        </w:rPr>
        <w:t>организации</w:t>
      </w:r>
      <w:r>
        <w:rPr>
          <w:sz w:val="22"/>
          <w:szCs w:val="22"/>
        </w:rPr>
        <w:t xml:space="preserve"> </w:t>
      </w:r>
      <w:r>
        <w:rPr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Cs w:val="28"/>
        </w:rPr>
        <w:t>заказа»</w:t>
      </w:r>
      <w:r>
        <w:rPr>
          <w:sz w:val="22"/>
          <w:szCs w:val="22"/>
        </w:rPr>
        <w:t xml:space="preserve"> </w:t>
      </w:r>
      <w:r>
        <w:rPr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Cs w:val="28"/>
        </w:rPr>
        <w:t>02.12.2009</w:t>
      </w:r>
      <w:r>
        <w:rPr>
          <w:sz w:val="22"/>
          <w:szCs w:val="22"/>
        </w:rPr>
        <w:t xml:space="preserve">                      </w:t>
      </w:r>
      <w:r>
        <w:rPr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Cs w:val="28"/>
        </w:rPr>
        <w:t>3760)</w:t>
      </w:r>
      <w:r>
        <w:rPr>
          <w:sz w:val="22"/>
          <w:szCs w:val="22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1. В приложении к распоряжению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1.1. Пункт 3.7 изложить в новой редакции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«3.7. ОСП и СП обязаны согласовывать заявки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- в департаменте финансов на наличие лимитов бюджетных обязательств;</w:t>
      </w:r>
    </w:p>
    <w:p>
      <w:pPr>
        <w:pStyle w:val="TextBody"/>
        <w:ind w:firstLine="600"/>
        <w:rPr/>
      </w:pPr>
      <w:r>
        <w:rPr>
          <w:szCs w:val="28"/>
        </w:rPr>
        <w:t>- в управлении связи и информатизации на размещение муниципального заказа в сфере информатизации на соответствие требований к качеству, техническим и функциональным (потребительским свойствам) характеристикам                      товаров (работ, услуг), срокам гарантии качества товаров (работ, услуг), стоимости товаров (работ, услуг).</w:t>
      </w:r>
    </w:p>
    <w:p>
      <w:pPr>
        <w:pStyle w:val="TextBody"/>
        <w:ind w:firstLine="600"/>
        <w:rPr/>
      </w:pPr>
      <w:r>
        <w:rPr>
          <w:szCs w:val="28"/>
        </w:rPr>
        <w:t>Управление связи и информатизации согласовывает заявки, указанные                     в настоящем пункте, в течение пяти рабочих дней, департамент финансов                      согласовывает заявки, указанные в настоящем пункте, в течение трех рабочих дней.»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1.2. Пункт 4.3.3 дополнить подпунктом 4.3.3.6 следующего содержания:</w:t>
      </w:r>
    </w:p>
    <w:p>
      <w:pPr>
        <w:pStyle w:val="TextBody"/>
        <w:ind w:firstLine="600"/>
        <w:rPr/>
      </w:pPr>
      <w:r>
        <w:rPr>
          <w:szCs w:val="28"/>
        </w:rPr>
        <w:t>«4.3.3.6. Хранение заявок, поступивших от ОСП, СП для размещения                   муниципального заказа у единственного поставщика (исполнителя, подряд-чика), протоколов заседаний комиссий по размещению муниципального заказа у единственного поставщика (исполнителя, подрядчика) осуществляет ДЭП, срок хранения один год»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1.3. Пункт 6.11 изложить в новой редакции:</w:t>
      </w:r>
    </w:p>
    <w:p>
      <w:pPr>
        <w:pStyle w:val="TextBody"/>
        <w:ind w:firstLine="600"/>
        <w:rPr/>
      </w:pPr>
      <w:r>
        <w:rPr>
          <w:szCs w:val="28"/>
        </w:rPr>
        <w:t>«6.11. В случае ненадлежащего исполнения поставщиком (исполнителем, подрядчиком) обязательств по муниципальному контракту, ОСП и СП ежемесячно до 20 числа текущего месяца направляют в ДЭП информацию о поставщиках (исполнителях, подрядчиках), не выполняющих (выполняющих ненадлежащим образом) свои обязательства по муниципальному контракту, и об                      уплате поставщиком (исполнителем, подрядчиком) в добровольном порядке либо о взыскании с поставщика (исполнителя, подрядчика) в судебном порядке штрафа и пени, выставленных за ненадлежащее исполнение обязательств                       по контракту согласно приложению 7 к настоящему Регламенту, и обеспечи-вают ведение претензионной работы по контракту.»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1.4. Пункт 7.17 изложить в новой редакции:</w:t>
      </w:r>
    </w:p>
    <w:p>
      <w:pPr>
        <w:pStyle w:val="TextBody"/>
        <w:ind w:firstLine="600"/>
        <w:rPr/>
      </w:pPr>
      <w:r>
        <w:rPr>
          <w:szCs w:val="28"/>
        </w:rPr>
        <w:t>«7.17. Руководитель управления связи и информатизации в пределах своей компетенции является ответственным за своевременное согласование заявок и их соответствие требованиям, указанным в пункте 3.7 настоящего Регламента.»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2. Приложение 7 к Регламенту организации муниципального заказа                      в муниципальном образовании городской округ город Сургут изложить в новой редакции согласно приложению к настоящему распоряжению.</w:t>
      </w:r>
    </w:p>
    <w:p>
      <w:pPr>
        <w:pStyle w:val="TextBody"/>
        <w:ind w:firstLine="600"/>
        <w:rPr/>
      </w:pPr>
      <w:r>
        <w:rPr>
          <w:szCs w:val="28"/>
        </w:rPr>
        <w:t>2. Контроль за выполнением распоряжения возложить на заместителя                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5300" w:leader="none"/>
        </w:tabs>
        <w:ind w:left="650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5300" w:leader="none"/>
        </w:tabs>
        <w:ind w:left="65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 xml:space="preserve">к распоряжению </w:t>
      </w:r>
    </w:p>
    <w:p>
      <w:pPr>
        <w:pStyle w:val="Heading"/>
        <w:widowControl w:val="false"/>
        <w:tabs>
          <w:tab w:val="clear" w:pos="708"/>
          <w:tab w:val="left" w:pos="5300" w:leader="none"/>
        </w:tabs>
        <w:ind w:left="650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 xml:space="preserve">Администрации города </w:t>
      </w:r>
    </w:p>
    <w:p>
      <w:pPr>
        <w:pStyle w:val="Heading"/>
        <w:widowControl w:val="false"/>
        <w:tabs>
          <w:tab w:val="clear" w:pos="708"/>
          <w:tab w:val="left" w:pos="5300" w:leader="none"/>
        </w:tabs>
        <w:ind w:left="650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>от ____________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и обязательства по муниципальному контракту, и об уплате поставщиком (исполнителем, подрядчиком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обровольном порядке либо о взыскании с поставщика (исполнителя, подрядчика) в судебном порядке штра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ни, выставленных за ненадлежащее исполнение обязательств по контрак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440"/>
        <w:gridCol w:w="1080"/>
        <w:gridCol w:w="900"/>
        <w:gridCol w:w="1080"/>
        <w:gridCol w:w="1260"/>
        <w:gridCol w:w="1260"/>
        <w:gridCol w:w="1260"/>
        <w:gridCol w:w="1800"/>
        <w:gridCol w:w="1200"/>
        <w:gridCol w:w="96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заклю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мещения муниципаль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муници-паль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-пального контра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(уведомления, претензии) направленного поставщику (исполнителю, подрядчику)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выставленной претензии в соответствии с муниципаль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нтракто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ы, пени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ч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обровольном порядк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ыска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 судебном порядк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реквизиты исковых заявлений, судебных решений и т.д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уководитель            _______________________          _______________      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                                     </w:t>
      </w:r>
      <w:r>
        <w:rPr>
          <w:sz w:val="26"/>
          <w:szCs w:val="26"/>
          <w:lang w:val="en-US" w:eastAsia="en-US"/>
        </w:rPr>
        <w:t>(наименование ОСП, СП)                  (подпись)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лжностное лиц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ветственное за составление формы    _____________        ____________        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t>(должность)               (подпись)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_____» _______________20___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* с обязательным приложением копии данного документ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2:00Z</dcterms:created>
  <dc:creator>Ze84rO</dc:creator>
  <dc:description/>
  <cp:keywords/>
  <dc:language>en-US</dc:language>
  <cp:lastModifiedBy>12</cp:lastModifiedBy>
  <dcterms:modified xsi:type="dcterms:W3CDTF">2010-05-12T12:42:00Z</dcterms:modified>
  <cp:revision>2</cp:revision>
  <dc:subject/>
  <dc:title>РАСПОРЯЖЕНИЕ АДМИНИСТРАЦИИ ГОРОДА</dc:title>
</cp:coreProperties>
</file>