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9 от 26.04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от 19.12.2008 № 3477), учитывая заявление общества с ограниченной ответст-                   венностью «Запсибгазторг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земельном                        участке с кадастровым номером 86:10:0101169:17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данию АБК (условный номер объекта 86:09:10:00424:000/71/136/001/ 006978490:0000) – улица Промышленная, 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данию квасильно-засолочного цеха (условный номер объекта 86:09:10:00424/9:006:0000) – улица Промышленная, 28, сооружение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да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кла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условны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омер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:09:10:00424/9:008: 0000) – улица Промышленная, 28, сооружение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данию овощехранилища (условный номер объекта 86:09:10:00424/9: 009:0000) – улица Промышленная, 28, сооружение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Зданию картофелехранилища (условный номер объекта 86:09:10:00424/ 9:010:0000) – улица Промышленная, 28, сооружение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данию холодильника № 2 (условный номер объекта 86:09:10:00424/9: 011:0000) – улица Промышленная, 28, сооружение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Зданию холодильника № 1 (условный номер объекта 86:09:10:00424/9: 012:0000) – улица Промышленная, 28, сооружение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Зданию склада № 5 (условный номер объекта 86:09:10:00424/9:005: 0000) – улица Промышленная, 28, сооружение 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Зданию склада № 6 (условный номер объекта 86:09:10:00424/9:007: 0000) – улица Промышленная, 28, сооружение 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своить объектам недвижимости, расположенным на земельном                    участке с кадастровым номером 86:10:0101169:37, следующие почтовые адре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данию КПП (условный номер объекта 86:09:10:00424/9:003:0000) – улица Промышленная, 28, сооружени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данию теплой автостоянки (условный номер объекта 86:09:10:00424/ 9:001:0000) – улица Промышленная, 28, сооружение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своить незавершенному строительством мясорыбоперерабаты-вающему цеху с химической водоочисткой, расположенному на земельном                         участке с кадастровым номером 86:10:0101169:38, почтовый адрес – улица Промышленная, 28, сооружение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2:00Z</dcterms:created>
  <dc:creator>Ze84rO</dc:creator>
  <dc:description/>
  <cp:keywords/>
  <dc:language>en-US</dc:language>
  <cp:lastModifiedBy>12</cp:lastModifiedBy>
  <dcterms:modified xsi:type="dcterms:W3CDTF">2010-05-12T12:42:00Z</dcterms:modified>
  <cp:revision>2</cp:revision>
  <dc:subject/>
  <dc:title>РАСПОРЯЖЕНИЕ АДМИНИСТРАЦИИ ГОРОДА</dc:title>
</cp:coreProperties>
</file>