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21 от 26.04.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подготовке изменений </w:t>
      </w:r>
    </w:p>
    <w:p>
      <w:pPr>
        <w:pStyle w:val="Normal"/>
        <w:rPr>
          <w:sz w:val="28"/>
        </w:rPr>
      </w:pPr>
      <w:r>
        <w:rPr>
          <w:sz w:val="28"/>
        </w:rPr>
        <w:t xml:space="preserve">в Правила землепользова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и застройки на территории </w:t>
      </w:r>
    </w:p>
    <w:p>
      <w:pPr>
        <w:pStyle w:val="Normal"/>
        <w:rPr>
          <w:sz w:val="28"/>
        </w:rPr>
      </w:pPr>
      <w:r>
        <w:rPr>
          <w:sz w:val="28"/>
        </w:rPr>
        <w:t>города Сургута</w:t>
      </w:r>
    </w:p>
    <w:p>
      <w:pPr>
        <w:pStyle w:val="Normal"/>
        <w:ind w:right="175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75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31, 33 Градостроительного кодекса Российской            Федерации, решениями городской Думы от 26.10.2005 № 512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                     «Об утверждении Положения о публичных слушаниях в городе Сургуте»                  (с изменениями от 29.02.2008 № 35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от 28.06.2005 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                «Об утверждении Правил землепользования и застройки на территории города Сургута» (с изменениями от 02.04.2010 № 724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распоряжением Администрации города от 18.03.2005 № 706 «О проекте правил землепользования                  и застройки города Сургута и утверждении состава комиссии по градостроительному зонированию» (с изменениями от 17.06.2009 № 1466), учитывая заявления граждан Межиева М.Б., Межиева Т.Б., Викнянской В.П., Шмидта Ю.Г., Решетниковой С.М., Киселева Д.С., индивидуального предпринимателя               Ковальчук М.Д., закрытого акционерного общества «Стройсервисремонт»,         обществ с ограниченной ответственностью «Коммерческий центр межрай-потребсоюза», «Сургутское территориальное потребительское общество», «Сургут-Недвижимость», «ЗапСибПетролиум», потребительского гаражно-строительного кооператива № 39 «Железнодорожник», </w:t>
      </w:r>
      <w:r>
        <w:rPr>
          <w:bCs/>
          <w:sz w:val="28"/>
          <w:szCs w:val="28"/>
        </w:rPr>
        <w:t>департамента архитектуры и градостроительства</w:t>
      </w:r>
      <w:r>
        <w:rPr>
          <w:sz w:val="28"/>
          <w:szCs w:val="28"/>
        </w:rPr>
        <w:t xml:space="preserve"> (протоколы от 12.03.2010 № 63, от 24.03.2010 № 64, от 09.04.2010 № 65):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 Комиссии по градостроительному зонированию (Сурлевич А.Ю.) организовать работу по подготовке проекта о внесении изменений в Правила землепользования и застройки на территории города Сургут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нформационно-аналитическому управлению (Тройнина В.И.) опубликовать настоящее постановление в средствах массовой информации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 Контроль за выполнением распоряжения возложить на заместителя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 xml:space="preserve">           В.А. Брата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2:43:00Z</dcterms:created>
  <dc:creator>Admin</dc:creator>
  <dc:description/>
  <cp:keywords/>
  <dc:language>en-US</dc:language>
  <cp:lastModifiedBy>12</cp:lastModifiedBy>
  <dcterms:modified xsi:type="dcterms:W3CDTF">2010-05-12T12:43:00Z</dcterms:modified>
  <cp:revision>2</cp:revision>
  <dc:subject/>
  <dc:title>РАСПОРЯЖЕНИЕ АДМИНИСТРАЦИИ ГОРОДА</dc:title>
</cp:coreProperties>
</file>