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0 от 27.04.201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9.05.2006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63 «О назначении ответственно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бесхозяйным инженерным сетя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4.06.2009 № 1666)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>1. Внести в распоряжение Администрации города от 19.05.2006 № 1063                           «О назначении ответственной эксплуатирующей организации по бесхозяйным инженерным сетям» следующее изменение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  <w:szCs w:val="28"/>
        </w:rPr>
        <w:t xml:space="preserve">в приложении к распоряжению в столбце «Наименование объекта» слово «Внутриплощадочные» заменить словом «Внеплощадочные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4:00Z</dcterms:created>
  <dc:creator>Ze84rO</dc:creator>
  <dc:description/>
  <cp:keywords/>
  <dc:language>en-US</dc:language>
  <cp:lastModifiedBy>12</cp:lastModifiedBy>
  <dcterms:modified xsi:type="dcterms:W3CDTF">2010-05-12T12:44:00Z</dcterms:modified>
  <cp:revision>2</cp:revision>
  <dc:subject/>
  <dc:title>РАСПОРЯЖЕНИЕ АДМИНИСТРАЦИИ ГОРОДА</dc:title>
</cp:coreProperties>
</file>