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32 от 27.04.2010 г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 утверждении устава муниципального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тельного учреждения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полнительного образования дет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зированной детско-юношеской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портивной школы олимпийского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ерва по зимним видам спорта «Кедр»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овой реда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.52 Гражданского кодекса Российской Федерации,          Уставом муниципального образования городской округ город Сургут, Законом Российской Федерации от 10.07.1992 № 3266-1 «Об образовании» (с измене-                ниями от 27.12.2009), постановлением Правительства Российской Федерации                                  от 07.03.1995 № 233 «Об утверждении типового положения об образовательном учреждении дополнительного образования детей» (с изменениями от 10.03.2009), распоряжением Администрации города от 28.11.2007 № 2609 «Об утверждении Положения о кураторстве над подведомственными муниципальными организациями» (с изменениями от 10.08.2009 № 2310), в целях приведения устава                муниципального образовательного учреждения дополнительного образования           детей специализированной детско-юношеской спортивной школы олимпийского резерва по зимним видам спорта «Кедр» в соответствие с действующим законодательством:</w:t>
      </w:r>
    </w:p>
    <w:p>
      <w:pPr>
        <w:pStyle w:val="Normal"/>
        <w:ind w:firstLine="600"/>
        <w:jc w:val="both"/>
        <w:rPr/>
      </w:pPr>
      <w:r>
        <w:rPr>
          <w:color w:val="000000"/>
          <w:sz w:val="27"/>
          <w:szCs w:val="27"/>
        </w:rPr>
        <w:t>1. Утвердить устав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по зимним видам спорта «Кедр» в новой редакции (прилагается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Муниципальному образовательному учреждению дополнительного образования детей специализированной детско-юношеской спортивной школе олимпийского резерва по зимним видам спорта «Кедр» (Верёвка А.В.) зарегистри-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     В.А. Браташ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Admin</dc:creator>
  <dc:description/>
  <cp:keywords/>
  <dc:language>en-US</dc:language>
  <cp:lastModifiedBy>12</cp:lastModifiedBy>
  <dcterms:modified xsi:type="dcterms:W3CDTF">2010-05-12T12:45:00Z</dcterms:modified>
  <cp:revision>3</cp:revision>
  <dc:subject/>
  <dc:title>РАСПОРЯЖЕНИЕ АДМИНИСТРАЦИИ ГОРОДА</dc:title>
</cp:coreProperties>
</file>