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4 от 29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от 09.09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05 «О календаре город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совых мероприятий с обучаю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города на 2009 – 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4.06.2009 № 1666), в связи с переносом сроков проведения слета детских организаций, конкурса моделей ученического самоуправления, проведением конкурса идей, социальных проектов «Наша новая школа в Сургуте», конкурса творческих работ «Город 2020», марафона «Сургут – город доброжелательный к детям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09.09.2009 № 2605     «О календаре городских массовых мероприятий с обучающимися муници-пальных общеобразовательных учреждений города на 2009 – 2010 учебный год» следующие измен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В приложении к распоряжени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. В пункте 3.12 раздела 3 «Конкурсы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«Мероприятие» слова «Конкурс вариативных программ             детских общественных объединений» заменить словами «Конкурс творческих работ «Город 2020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Сроки проведения» слова «март 2010 года» заменить словами «апрель – июль 2010 го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ункте 3.13 раздела 3 «Конкурсы»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олбце «Мероприятие» слова «Конкурс социальных проектов членов детских общественных организаций, объединений» заменить словами «Конкурс идей, социальных проектов «Наша новая школа в Сургуте»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Сроки проведения» слова «март 2010 года» заменить словами «апрель – июль 2010 го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3.14 раздела 3 «Конкурсы» в столбце «Сроки проведения» слова «март 2010 года» заменить словами «апрель – май 2010 год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4.7 раздела 4 «Слеты» в столбце «Сроки проведения» слова «19 мая 2010 года» заменить словами «30 апреля 2010 года, 19 мая 2010 год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Дополнить приложение к распоряжению разделом 12 «Марафоны»  следующего содержания: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,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60"/>
        <w:gridCol w:w="4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Марафон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арафон  «Сургут  –  город доброжелательный к дет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артамент образования, муниципальное образовательное учреждение дополнительного образования детей «Центр детского творчества» 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Администрации города Черняка Я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5:00Z</dcterms:created>
  <dc:creator>Admin</dc:creator>
  <dc:description/>
  <cp:keywords/>
  <dc:language>en-US</dc:language>
  <cp:lastModifiedBy>12</cp:lastModifiedBy>
  <dcterms:modified xsi:type="dcterms:W3CDTF">2010-05-12T12:45:00Z</dcterms:modified>
  <cp:revision>2</cp:revision>
  <dc:subject/>
  <dc:title>РАСПОРЯЖЕНИЕ АДМИНИСТРАЦИИ ГОРОДА</dc:title>
</cp:coreProperties>
</file>