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35 от 29.04.2010 г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О внесении изменений в 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27.01.2009 №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составов коми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азмещению муниципального заказ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600"/>
        <w:rPr/>
      </w:pPr>
      <w:r>
        <w:rPr>
          <w:szCs w:val="28"/>
        </w:rPr>
        <w:t>В соответствии с распоряжением Администрации города от 30.12.2005                    № 3686 «Об утверждении Регламента Администрации города» (с изменениями от 24.06.2009 № 1666) и в связи с изменением кадрового состава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Внести в распоряжение Администрации города от 27.01.2009 № 101                         «Об утверждении составов комиссий по размещению муниципального заказа» (с изменениями от 02.03.2009 № 415, от 26.03.2009 № 572, от 31.03.2009 № 636, от 27.07.2009 № 2129, от 10.08.2009 № 2312, от 14.10.2009 № 3153,                                    от 17.12.2009 № 4098, от 19.03.2010 № 746) следующие изменен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1 к распоряжению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слова «Кунгурова Инна Викторовна – ведущий специалист отдела организации и проведения процедур торгов управления муниципального заказа                департамента по экономической политике» заменить словами «Мальцева                          Людмила Ивановна – главный специалист отдела организации и проведения процедур торгов управления муниципального заказа департамента по экономической политике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в строке 5 аукционной комиссии по вопросам городского хозяйства слова «Яцик Михаил Михайлович – ведущий специалист отдела организации муниципального заказа и договорного обеспечения департамента городского хозяйства» заменить словами «Ускова Елена Александровна – главный специалист отдела организации муниципального заказа и договорного обеспечения департамента городского хозяйства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ки 8, 9 аукционной комиссии по вопросам городского хозяйства                    изложить в новой редакции: </w:t>
      </w:r>
    </w:p>
    <w:p>
      <w:pPr>
        <w:pStyle w:val="Normal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8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амонтов Игорь Геннадьевич –  начальник отдела экологической безопасности комитета по природопользованию и эколог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Шарипов Наиль Нуриманович – главный   специалист    организационного  отдела комитета по природопользованию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г </w:t>
            </w:r>
            <w:r>
              <w:rPr>
                <w:sz w:val="6"/>
                <w:szCs w:val="6"/>
              </w:rPr>
              <w:t xml:space="preserve"> </w:t>
            </w:r>
            <w:r>
              <w:rPr>
                <w:sz w:val="28"/>
                <w:szCs w:val="28"/>
              </w:rPr>
              <w:t xml:space="preserve">Вячеслав </w:t>
            </w:r>
            <w:r>
              <w:rPr>
                <w:sz w:val="6"/>
                <w:szCs w:val="6"/>
              </w:rPr>
              <w:t xml:space="preserve"> </w:t>
            </w:r>
            <w:r>
              <w:rPr>
                <w:sz w:val="28"/>
                <w:szCs w:val="28"/>
              </w:rPr>
              <w:t>Владимирович</w:t>
            </w:r>
            <w:r>
              <w:rPr>
                <w:sz w:val="6"/>
                <w:szCs w:val="6"/>
              </w:rPr>
              <w:t xml:space="preserve"> 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6"/>
                <w:szCs w:val="6"/>
              </w:rPr>
              <w:t xml:space="preserve"> </w:t>
            </w:r>
            <w:r>
              <w:rPr>
                <w:sz w:val="28"/>
                <w:szCs w:val="28"/>
              </w:rPr>
              <w:t>ведущ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пециалис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дел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экологической  безопасности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8"/>
                <w:szCs w:val="28"/>
              </w:rPr>
              <w:t xml:space="preserve"> комитета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8"/>
                <w:szCs w:val="28"/>
              </w:rPr>
              <w:t xml:space="preserve"> природопользованию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Макарова Елена Викторовна –                    начальник отдела правового обеспечения сферы бюджета, экономики и деятельности Администрации города правового управления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оненко Елена Владимировна –         заместитель начальника правового управления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дее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Ан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Александров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28"/>
                <w:szCs w:val="28"/>
              </w:rPr>
              <w:t>ведущий специалист отдела право-вого обеспечения сферы бюджета, экономики и деятельности Администрации города правового управления</w:t>
            </w:r>
          </w:p>
        </w:tc>
      </w:tr>
    </w:tbl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  <w:t>- строку 5 аукционной комиссии по размещению заказов за счет средств обязательного медицинского страхования изложить в новой редакции:</w:t>
      </w:r>
    </w:p>
    <w:p>
      <w:pPr>
        <w:pStyle w:val="TextBody"/>
        <w:ind w:firstLine="6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8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Миньковский Давид Ефимович – директо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8"/>
                <w:szCs w:val="28"/>
              </w:rPr>
              <w:t>Сургутског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8"/>
                <w:szCs w:val="28"/>
              </w:rPr>
              <w:t>филиал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8"/>
                <w:szCs w:val="28"/>
              </w:rPr>
              <w:t>Ханты-Мансийского окружного фонда обязательного медицинского страхования (по согласованию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дунова Лилия Геннадьевна –                               заместитель директора Сургутского филиала Ханты-Мансийского окружного фонда обязательного медицинского страхования (по согласованию)</w:t>
            </w:r>
          </w:p>
        </w:tc>
      </w:tr>
    </w:tbl>
    <w:p>
      <w:pPr>
        <w:pStyle w:val="TextBody"/>
        <w:ind w:firstLine="6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  <w:t>1.2. В приложении 2 к распоряжению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слова «Кунгурова Инна Викторовна – ведущий специалист отдела организации и проведения процедур торгов управления муниципального заказа                      департамента по экономической политике» заменить словами «Мальцева                      Людмила Ивановна – главный специалист отдела организации и проведения процедур торгов управления муниципального заказа департамента по экономической политике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в строке 5 конкурсной (котировочной) комиссии по вопросам городского хозяйства слова «Яцик Михаил Михайлович – ведущий специалист отдела                     организации муниципального заказа и договорного обеспечения департамента городского хозяйства» заменить словами «Ускова Елена Александровна –                     главный специалист отдела организации муниципального заказа и договорного обеспечения департамента городского хозяйства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ки 8, 9 конкурсной (котировочной) комиссии по вопросам город-ского хозяйства изложить в новой редакции: </w:t>
      </w:r>
    </w:p>
    <w:p>
      <w:pPr>
        <w:pStyle w:val="Normal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8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амонтов Игорь Геннадьевич –  начальник отдела экологической безопасности комитета по природопользованию и эколог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арипов Наиль Нуриманович – главный специалист организацион-ного отдела комитета по природопольз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г Вячеслав Владимирович –                    ведущий специалист отдела экологической безопасности комитета по природопользованию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Макарова Елена Викторовна –                     начальник отдела правового обеспечения сферы бюджета, экономики и деятельности Администрации города правового управления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оненко Елена Владимировна –                     заместитель начальника правового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деева Анна Александровна –                    ведущий специалист отдела правового обеспечения сферы бюджета, экономики и деятельности  Администрации города правового управления</w:t>
            </w:r>
          </w:p>
        </w:tc>
      </w:tr>
    </w:tbl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  <w:t>- строку 5 конкурсной (котировочной) комиссии по размещению заказов                                                           за счет средств обязательного медицинского страхования изложить в новой                        редакции:</w:t>
      </w:r>
    </w:p>
    <w:p>
      <w:pPr>
        <w:pStyle w:val="TextBody"/>
        <w:ind w:firstLine="6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8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Миньковский Давид Ефимович – директо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8"/>
                <w:szCs w:val="28"/>
              </w:rPr>
              <w:t>Сургутског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8"/>
                <w:szCs w:val="28"/>
              </w:rPr>
              <w:t>филиал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8"/>
                <w:szCs w:val="28"/>
              </w:rPr>
              <w:t>Ханты-Мансийского окружного фонда обязательного медицинского страхования (по согласованию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дунова Лилия Геннадьевна –                    заместитель директора Сургутского филиала Ханты-Мансийского окружного  фонда  обязательного медицинского страхования (по согласованию)</w:t>
            </w:r>
          </w:p>
        </w:tc>
      </w:tr>
    </w:tbl>
    <w:p>
      <w:pPr>
        <w:pStyle w:val="TextBody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 Контроль за выполнением распоряжения возложить на заместителя главы Администрации города Маркова Р.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46:00Z</dcterms:created>
  <dc:creator>Ze84rO</dc:creator>
  <dc:description/>
  <cp:keywords/>
  <dc:language>en-US</dc:language>
  <cp:lastModifiedBy>12</cp:lastModifiedBy>
  <dcterms:modified xsi:type="dcterms:W3CDTF">2010-05-12T12:46:00Z</dcterms:modified>
  <cp:revision>2</cp:revision>
  <dc:subject/>
  <dc:title>РАСПОРЯЖЕНИЕ АДМИНИСТРАЦИИ ГОРОДА</dc:title>
</cp:coreProperties>
</file>