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6 от 29.04.2010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и утверждении устава муниципа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в новой редакции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ем Администрации города от 14.08.2009 № 2376 «О присвоении названия муниципальному общеобразовательному учреждению средней общеобразовательной школе № 11 имени Дмитрия Коротчаева», в целях приведения        устава муниципального общеобразовательного учреждения средней общеобразовательной школы № 11 в соответствие с действующим законодательством: 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1. Переименовать муниципальное общеобразовательное учреждение             среднюю общеобразовательную школу № 11 в муниципальное общеобразова-тельное учреждение среднюю общеобразовательную школу № 11 имени            Дмитрия Коротчаева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 Утвердить устав муниципального общеобразовательного учреждения средней общеобразовательной школы № 11 имени Дмитрия Коротчаева                в новой редакции (прилагается)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3. Муниципальному общеобразовательному учреждению средней общеобразовательной школе № 11 имени Дмитрия Коротчаева (Щербинина Н.Г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В.А. Браташо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6:00Z</dcterms:created>
  <dc:creator>Admin</dc:creator>
  <dc:description/>
  <cp:keywords/>
  <dc:language>en-US</dc:language>
  <cp:lastModifiedBy>12</cp:lastModifiedBy>
  <dcterms:modified xsi:type="dcterms:W3CDTF">2010-05-12T12:46:00Z</dcterms:modified>
  <cp:revision>2</cp:revision>
  <dc:subject/>
  <dc:title>РАСПОРЯЖЕНИЕ АДМИНИСТРАЦИИ ГОРОДА</dc:title>
</cp:coreProperties>
</file>