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9 от 30.04.2010 г.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9.02.2006 № 329 </w:t>
      </w:r>
    </w:p>
    <w:p>
      <w:pPr>
        <w:pStyle w:val="Normal"/>
        <w:ind w:right="5678" w:hanging="0"/>
        <w:rPr/>
      </w:pPr>
      <w:r>
        <w:rPr>
          <w:sz w:val="28"/>
          <w:szCs w:val="28"/>
        </w:rPr>
        <w:t>«О создании муниципального межведомственного совета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        с действующим законодательством и в связи с принятием постановления                       Правительства Ханты-Мансийского автономного округа – Югры от 31.01.2008 № 15-п «О признании утратившими силу постановления Правительства автономного округа от 16.10.2001 № 503-п, от 03.04.2006 № 61-п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Признать утратившим силу распоряжение Администрации города                      от 09.02.2006 № 329 «О создании муниципального межведомственного совета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7:00Z</dcterms:created>
  <dc:creator>Ze84rO</dc:creator>
  <dc:description/>
  <cp:keywords/>
  <dc:language>en-US</dc:language>
  <cp:lastModifiedBy>12</cp:lastModifiedBy>
  <dcterms:modified xsi:type="dcterms:W3CDTF">2010-05-12T12:47:00Z</dcterms:modified>
  <cp:revision>2</cp:revision>
  <dc:subject/>
  <dc:title>РАСПОРЯЖЕНИЕ АДМИНИСТРАЦИИ ГОРОДА</dc:title>
</cp:coreProperties>
</file>