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40 от 30.04.2010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присвоении почтовых адрес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целях упорядочения нумерации строений на территории города, в соответствии с Положением «О присвоении адресов объектам недвижимости                                 в селитебной зоне и промышленных районах города Сургута», утвержденным распоряжением администрации города от 28.02.2005 № 497 (с изменениями                 от 19.12.2008 № 3477), учитывая заявление отдела вневедомственной охраны при управлении внутренних дел по городу Сургуту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Присвоить объектам недвижимости, расположенным на земельном участке с кадастровым номером 86:10:0101257:034, следующие почтовые адреса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1. Зданию питомника служебного собаководства (условный номер                          объекта 86:09:10:00306/15:003:0000) – улица Аграрная, 16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 Зданию гаражей (условный номер объекта 86:09:10:00306/15:001:                        0000) – улица Аграрная, 16, сооружение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3. Зданию проходной – улица Аграрная, 16, сооружение 2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4. Зданию гаражей (условный номер объекта 86:09:10:00306/15:002:                   0000) – улица Аграрная, 16, сооружение 3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Присвоить зданию гаража (условный номер объекта 86:09:10:00331/21: 001:0000), расположенному на земельном участке с кадастровым номером 86:10:0101117:71, почтовый адрес – Нефтеюганское шоссе, 4/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   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48:00Z</dcterms:created>
  <dc:creator>Ze84rO</dc:creator>
  <dc:description/>
  <cp:keywords/>
  <dc:language>en-US</dc:language>
  <cp:lastModifiedBy>12</cp:lastModifiedBy>
  <dcterms:modified xsi:type="dcterms:W3CDTF">2010-05-12T12:48:00Z</dcterms:modified>
  <cp:revision>2</cp:revision>
  <dc:subject/>
  <dc:title>РАСПОРЯЖЕНИЕ АДМИНИСТРАЦИИ ГОРОДА</dc:title>
</cp:coreProperties>
</file>