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73 от 08.04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 xml:space="preserve">имущества посредством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В соответствии с решением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«О прогнозном плане приватизации муниципального имущества на 2010 год»             (с изменениями от 02.03.2010 № 693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города» (с изменениями от 24.06.2009 № 1666), от 11.03.2008 № 570 «О пере-даче некоторых полномочий высшим должностным лицам Администрации            города» (с изменениями от 17.03.2010 № 677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осуществить продажу 100% пакета акций открытого акционерного общества «Центр коррекции зрения» в количестве 293 240 штук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цена пакета акций:</w:t>
        <w:tab/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I период – 40 205 000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II период – 37 705 000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III период – 35 205 000 рублей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инимальная цена предложения </w:t>
      </w:r>
      <w:r>
        <w:rPr/>
        <w:t>–</w:t>
      </w:r>
      <w:r>
        <w:rPr>
          <w:sz w:val="28"/>
          <w:lang w:val="ru-RU"/>
        </w:rPr>
        <w:t xml:space="preserve"> 35 205 000 рублей. 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период снижения цены – 10 рабочих дней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форма платежа – единовременна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ведении аукциона в средствах                       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600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0:00Z</dcterms:created>
  <dc:creator>Ze84rO</dc:creator>
  <dc:description/>
  <cp:keywords/>
  <dc:language>en-US</dc:language>
  <cp:lastModifiedBy>12</cp:lastModifiedBy>
  <dcterms:modified xsi:type="dcterms:W3CDTF">2010-05-12T12:20:00Z</dcterms:modified>
  <cp:revision>2</cp:revision>
  <dc:subject/>
  <dc:title>РАСПОРЯЖЕНИЕ АДМИНИСТРАЦИИ ГОРОДА</dc:title>
</cp:coreProperties>
</file>